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</w:t>
      </w:r>
      <w:r>
        <w:rPr/>
        <w:t>Mountain State Inf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</w:t>
      </w:r>
      <w:r>
        <w:rPr/>
        <w:t>BBS System Profile Report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</w:t>
      </w:r>
      <w:r>
        <w:rPr/>
        <w:t>Version 3.1 for Spitfire 3.1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</w:t>
      </w:r>
      <w:r>
        <w:rPr/>
        <w:t>Spitfir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</w:t>
      </w:r>
      <w:r>
        <w:rPr/>
        <w:t>(C)1987, 88, 89, 90, 91 by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</w:t>
      </w:r>
      <w:r>
        <w:rPr/>
        <w:t>SYSPRO.EXE, its source code,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</w:t>
      </w:r>
      <w:r>
        <w:rPr/>
        <w:t>printed and screen outp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</w:t>
      </w:r>
      <w:r>
        <w:rPr/>
        <w:t>(C)1991 Mountain State Info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   </w:t>
      </w:r>
      <w:r>
        <w:rPr/>
        <w:t>Robert Ducker, MA and Aldo Pucci, 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untain State InfoSystems (MSI) disclaims all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ating to this software, whe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ding any implied warranties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 particular purpose. MSI will not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al, incidental, consequential, indirect or simila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reason; regardless of any knowledge on ou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sibility for such damages. In no event shall MSI's 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any damages ever exceed the price paid for the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software, regardless of the form of the claim.  Th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the software bears all risk as to the qua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 Profile Report Generator for Spitfire 3.1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llowing files are included in SYSPRO Version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PRO.EXE  may be configured as a Spitfire ev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y be run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PRO.DOC  is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.DOC  contains registration information and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PRO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ollowing features are available with SYSPRO Ver. 3.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PRO is primarily designed to assist Spitfire Sys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 SYSPRO.EXE may be run as a Spitfire event. When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is manner the current Callers.log may be rea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 generated at intervals you specify. On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be to run SYSPRO just prior to pru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rs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 SYSPRO.EXE will allow you to create a rep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 activity by specifying any callers log fil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previously pruned such as 02SEP91.LOG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pend several such files into one log fil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ed from oldest to ne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 This version of SYSPRO will report on up to 300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 total system subscribers but the total, undu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nt of users who have called during the reporting 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n unlimited number of actual calls per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 SYSPRO may be used to automatically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lletxx.bbs (that you specify). The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figured to generate any ASCII filename that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wever, the program's primary purpose is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op with usefu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SYSPRO's report is a convenient way "rate" your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-line activities relative to other users dur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por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.  SYSPRO's report may be utilized in addition to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 of utilities which merely list number of ca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 of downloads, number of uploads or doo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takes a broader look at what users ar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your system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Listing on-line time as well as number of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Breaking out user activity into user contrib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system such as messages entered and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) Indicates level of user involvement by listing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ad in addition to the above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.  New Features and Changes for SYSPRO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SYSPRO no longer utilizes the NOPRINT.DAT file. All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w listed o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NEW REPORTS have been added for Messag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vity, Door Usage, Top Downloads, Baud Rate U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 Report, Bulletins Read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gistration Benefi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A custom-complied version of this program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's name hard-coded into the software and app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printout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Registered users will be supported through my 24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BS. This include information on other support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newer 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Free estimates for software customization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ly offered by M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Order Form should be included in this archive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please contact me as Sysop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          __ __     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:\        /:/ \:\    /:/ \:\         WV\OnLin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:\  /\  /:/   \:\  /:/   \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:\/::\/:/     \:\/:/     \:\       (304) 233-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::/\::/       \::/       \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/  \/         \/         \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___           __________/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______/ WV\OnLine \__________/(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bert Du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/o Mountain State Inf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.O. Box 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eling, WV 260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PRO.EXE may be run from your Spitfire Work Directory.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, then the full path name to the Callers.log, or other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, must be specified as the input filename. Alternatel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your current Callers.log or any previous callers.log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6AUG91.LOG) to the directory from which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PRO.EXE.  Type SYSPRO /M  (from the DOS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hit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file you specify will contain an ASCII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lists users activity on your system during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. The resulting report can be edited by any ASCII-capabl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,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ing SYSPRO.EXE A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EVENT_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sf\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PRO /I callers.log /O C:\SF\WORK\SYSRP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S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it is mandatory that /I and /O be followed by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. /I is your input file and /O is the outpu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to be exactly one space following the input file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name. The spacing of the command line must be exactly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you will get unpredictable results and errors. The abov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umes that SYSPRO.EXE resides in your sf\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PRO 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SYSPRO from the DOS command line, NOT AS AN EVENT, with the 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.  When asked for the input filename entri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2SEP91.LOG or C:\SF\WORK\12AUG91.LOG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sked for the output filename entries such as USER.R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:\SF\WORK\SYSTEM.RPT are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put filename must be the name of an existing file (a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of a standard Spitfire 3.1 Callers.log), with a DO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and one that DOS can find.  The output file must be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and (if specified)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PRINT.DAT File is no longe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Index 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how the rating system works. As you can see be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ings hold true only for the reporting period as each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all activities are compared to the activities of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s who called during the reporting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ting system is as useful as it is simple. An average,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figure is calculat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Calls         Uploads    Messages Entered  Do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umulated Logon Time  Downloads  Bulletins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 activity for each user, who called during the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od, is compared to the calculated averages and a poi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signed in each category. The total of poin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ies becomes the rating index. User names and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listed in order of highest to lowest index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program is  distributed  under the User 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.   User Supported  Software  is  a wa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to review  the program,  test  its ope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onfigurations, and  determine  whether  or  no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l the  program  is suitable  for you and your user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to register it.  We encourage Sysops to 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  SYSPRO through  their system provided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les is not chang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, after a trial period of 30 days, you f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PRO fulfills  your  needs, you 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register it,  then you must stop runn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mandatory if you decide to use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the only way to receive technical support or to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stomization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CROSOFT(R) QuickBASIC Version 4.5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BM(R) Personal Computers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Microsoft Corporation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itfire BBS Software (C) 1987-1991 by Mike Wolt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