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2BSS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91 Richar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online\offline tap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lorado Memory System Driv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yste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588-8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2BBS is a interface between your callers and the tap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ttached to your computer system.  It allows you to st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files for retrieval by your caller.  While access to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lower (approx. 1 minute per file),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stored on a tape is very large;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apacity drive such as a 125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callers need to do is to go in the door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ooking for, then restore it to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rom where the they may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needed to run TAPE2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compress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2BBS.EXE      &lt;-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2BBS.BAT      &lt;-- Batch file to run TAPE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DOORWAY.BAT      &lt;-- Doorway 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1.CFG         &lt;-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2BBS.DOC      &lt;-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MENU.BBS      &lt;-- ASCI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1.BBS        &lt;-- ASCII sample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.BAT        &lt;-- Sample tap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APE2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NAME.BAT       &lt;-- Batch file to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very simple.  You can set the door up as a CTT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contain the TAPE2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2bbsx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TAPE1.CFG file.  See TAPE1.CFG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TAPE2BBS.BAT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APE2BBS.BAT or $DOORWAY.BAT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APE2BBS.BAT is the standard CTTY set-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DOORWAY.BAT is an example of how to set up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Doorway for those who wish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since the tape drive software canno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from any node other than th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is mounted, you will want to delet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the batch file and place that line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o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Modify the enclosed TAPEMENU.BBS and FILESx.BBS.  The '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x.BBS should be replaced with the volume number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APEMENU.BBS.  These files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APE2BBS.  In a future release, colo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if named TAPEMENU.CBS and FILESx.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Backup your files to tape.  The critic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 act like directories when restoring fil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, it is CRITICAL that you backup onto your t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since each batch you backup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backing up onto your tap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UTILS directory you would renam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2TAPE before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backing up onto your tape a seco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\OLDSOFT you would have to move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f your root directory and name it C:\BBS2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backing up onto your tape a thi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\GIFS, you would rename the directory D:\BBS2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you see the pattern here.  The directory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.  The volume number will be determined b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software based on it's position on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you back up is Volume #1 then if you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, the second time is Volume #2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Once you've got everything on tape, your TAPEMENU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x.BBS are all set up and your batch an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meet your system requirement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screen as well as the the ability to perform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APE2BB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$15.00 to th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number will be mail to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with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ceive help with installation or bug repor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Net DOORS conference, GTPN Netmail routed to 033/001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ither of the two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ystery Board       (301) 588-8142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s &amp; Dips            (301) 588-9465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