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</w:t>
      </w:r>
      <w:r>
        <w:rPr/>
        <w:t>CALL-I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-IT  will call a batch file from within another an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aller braking out of the second batch file and gaining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BBS (DOS). This would be a bumm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CALL-IT just enter the full batch file name your cal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batch after CALL-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_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PE41 TAPE4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XIST POST.BAT GOTO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-IT POST.BAT   &lt;&lt;-- Must call the Full B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 PO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OOR_F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 to do with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ay Trac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