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PE DOOR VER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What's Tape Door 4.1 ??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 Door is a utility door to allow a caller to have access to your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This will let you store 60 to 700 meg of slow files on your ta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laim them as on-line files, Also saving you $350.00 to $2,300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hard disk of same size when your Tape Drive Just Sits There and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!!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pe Door 4.1 works on ANY Tape Backup system that will run on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like Colorado does {TAPE RESTORE \TAPEDOOR\%3 C:\RESTORE /V=%2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is is the doo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What's new in ver 4.1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calling a batch file from another and using the CTTY C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use Ctr-C to brake to DOS, I have made a exe to do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the dos call command, This will avoi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spond to symbols in the text display to color the st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s of it,,, more info in the color m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pe door 4.1 is now a stand alone 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w return the comport as 0 when the sysop logs on lo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ce a bad command if the CTTY COM Command is used to allow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e door, and not beat on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 Door will now display a message on how the sysop has setup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store the file&lt;s&gt;, Read and edit POST.MSG this will be displa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ape door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low the sysop to set how many files the user can restore at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for tape drives that can restore multi files from their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low the sysop to set if * or ? will be used in the filename,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s this will restore all of a volume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allows the sysop to choose whether to restore Volumes or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, if Restoring by vol you will have to backup each program to 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ts own this way will allow programs with multi files to be rest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, tape door will allow you to use 99999 volumes. the volume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nt to TAPE_41.BAT as %2 and will set the filename to *.* as %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What BBS types can use TAPE DOOR 4.1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SYS                &lt;- For PCBoard systems using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             &lt;- For Wildcat!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                &lt;-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x.DEF             &lt;- For QBBS/RBBS/RA. Replace x with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PCBOARD.SYS, Tape Door requires that PCBOARD.DA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PCBOARD.SYS. Tape Door also accesses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USERS.SYS, Tape Door also accesses PCBOARD.SYS, PCBOARD.DA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SYS used by Tape door is the standard 52 line GAP (tm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FO.BBS used by Tape Door currently contains 3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What else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pedoor will wait 3 min for no keyboard activity then send a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out msg. and exi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watch the Com Port For NO Carrier And Return back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key will bring up the help screen where ,F-5 Will Shell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-9 will clear the screen, F-8 will dump the caller, F-10 will enter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you may also change the time the user has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How Do I Make it Work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READ // WHATS NEW IN 4.1 // 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dit TAPE41.CFG to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            &lt;- For PCBoard systems using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\CALLINFO.BBS              &lt;- For Wildcat!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OOR.SYS                     &lt;-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QBBS\DORINFOx.DEF            &lt;- For QBBS/RBBS/RA. Replace x with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F\SFDOORS.DAT    &lt;- For Spitfire systems.  (Note:This is lin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 BBS            &lt;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y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or N               &lt;- Y if you would like a log file (LOG.INF)</w:t>
      </w:r>
    </w:p>
    <w:p>
      <w:pPr>
        <w:pStyle w:val="PreformattedText"/>
        <w:bidi w:val="0"/>
        <w:spacing w:before="0" w:after="0"/>
        <w:jc w:val="left"/>
        <w:rPr/>
      </w:pPr>
      <w:r>
        <w:rPr/>
        <w:t>Y or N               &lt;- Ask For A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 or N               &lt;- Restore Files By Volume Not By Filename,line 6 must b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&lt;- Where # is the is the amount of files to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 or N &lt;�Ŀ           - at one time max is 8, If use a volume # then th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</w:t>
      </w:r>
      <w:r>
        <w:rPr/>
        <w:t>- will be 7, If restoring files by volume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</w:t>
      </w:r>
      <w:r>
        <w:rPr/>
        <w:t>- by filename this line should not be left blank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</w:t>
      </w:r>
      <w:r>
        <w:rPr/>
        <w:t>&gt;&lt;- Y if you want to allow the use of * or ?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To call Tape Door will be TAPE41 TAPE4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apedoor supports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1 and IRQ5. The command line 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E41 TAPE41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Tape Door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ust be in the same Dir as TAPE4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41.CFG     --&gt;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_41.BAT    --&gt; Calls Tape Dri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       --&gt; Menu for Volum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INF      --&gt;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--&gt; # Being The Volume Listing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MSG      --&gt; The last screen displayed to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drives that use the volume an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you backup to tape must ALL be from the SAME Directory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from C:\TEST\ on the first then backup from C:\SF\GAMES\ on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all come from the same directory name the drive doesn't m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name my Dir's To TAPE the back them up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APE_41.BAT File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APE41.EXE Will return up to 9 parameters when it calls TAPE_4.BAT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 on how you have TAPE4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. If you chose to use a volume with a filename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1 = com port, %2 = volume #, %3,%4,%5,%6,%7,%8 and %9 =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tape door will only ask for the amount of files on lin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. If you chose to use just a filename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1 = com port, %2,%3,%4,%5,%6,%7,%8 and %9 =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. If you Chose to use just a volume number to restore files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1 = com port , %2 = volume # , %3 =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@ECHO OFF &gt; PO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CTTY COM%1 &gt;&gt; PO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TAPE RESTORE \TAPE\%3 C:\SF\RESTORE\ /V=%2 &gt;&gt; PO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CTTY CON &gt;&gt; POS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PE RESTORE, tells it to Restore a file(%3) from the tape directory of \TAPE\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r of C:\SF\RESTORE\ From a volume of (%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TTY Command will Display the tape software displays out of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have your events or a pre boot file clean up the restore di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DEL C:\RESTORE\*.ZIP AND COPY A NEW SFFILES OR DIR LISTING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. And have the BBS's bat file that called tape door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stored to the file listing in that area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C:\SF\RESTORE\*.zip &gt;&gt; C:\SF\SFFILES.BBS will append the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rea listing so the caller can see the file and to kn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 files ar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 door will feed all of needed info to restore the files to TAPE_4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bat file that will make your tape drive and bbs do wha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it to do. The TAPE_41.bat will echo all that is in this 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 it to a file called POST.BAT it is THIS file that really Ru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 drive. After this file is made TAPE DOOR will Exit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files as soon as the caller exits the door you sh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.BAT right after the line in your BBS batch file that called TAPE4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is how you would do it, Then have the first line in TAPE_4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ECHO [COMMANDS] &gt; POST.BAT, Commands being what 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ave each line after, use the ECHO [COMMANDS] &gt;&gt; POST.BAT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e POST.BAT f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Delete POST.BAT. The bbs starting bat file will look something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CALL-IT POST.BAT will call the post bat from the Board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DO NOT USE THE DOS CALL COMMAND from within a batch wh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ty command!!!, call the bat file with CALL-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\TAPE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E41 TAPE4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POST.BAT THEN GO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-IT PO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PO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rest of your BBS'S batch file will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have the files restored once a day as a event hav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in TAPE_41.BAT use the ECHO COMMAND'S &gt;&gt; POST.BAT, then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at use the &gt;&gt; also, This will append each callers se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.BAT. remember to have your events call POST.BAT not the doors 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events batch file will look someth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\TAPE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c:\sf\restore\*.zip        &lt;- Delete any files the may have been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c:\sf\restore\*.arj         - From the last time the event wa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c:\sf\restore\sffiles.bbs  &lt;- Replace the old file area lis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c:\sf\tapedoor\sffiles.bbs c:\sf\restore                -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POST.BAT THEN GO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PO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PO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VOLUME FILE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this file any size you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se to restore files by filename then when this file is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er presses 2 from the tape door menu it will then prompt him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Number to display, If the caller pressed 2 tape door will attempt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of 2 that you have made to coincide with the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Volume�     Description             �Volume�          Descriptio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 ...� Printer Utilities.          � 11...�BBS Phone Numbers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 ...� Spitfire Utilities &amp; Doors. � 12...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3 ...� Miscellaneous Files.        � 13...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4 ...� Sys, Disk And Misc Files.   � 14...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5 ...� Compression Programs.       � 15...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6 ...� All Kinds Of Stuff.         � 16...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7 ...� Education &amp; Text Files.     � 17...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8 ...� Word Processors &amp; Editors.  � 18...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9 ...� Batch Files &amp; Misc Files.   � 19...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0...� Games,Games And More Games. � 20...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se to restore only by volume number then you could put th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files in a text file named the same as the volume number, if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view the files and their was no text file of that nam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turn -  file not found -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NO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ection, and how it asks for a volume to view is not to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hen you register Tape Door I will change how it will ask for 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or just have it display a list of files or volumes with ou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nything!! is short IF you reg this program I will do w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APE DOOR 4.1 TO Fit your TAPE DRIVE nee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Color Me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usage of the (~ ` @ ^ | { and }) the color specfied by the symbols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only color what is in between them and you can only use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s per line and must start and end with the same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without any symbols will be displayed white non color usere 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lite white or gray. The space that the symbols will ho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d so you must add a space befor and after each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st way to add the color is to make your display or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add a symbol move to the front of that symbol and put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space after the trailing symbol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 =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=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=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=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=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^sample^ use of symbols ,,, the word sample will be 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rest is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This is a sample use of symbols^,,, the whole string is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symbols in The VOLUME file the POST.MSG file and the HEL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 DISCLAIMER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 acknowledges this disclaimer of warranty: "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lied as is. Raymond Tracey disclaims all warranties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, including, without limitation, the warranties of merchant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fitness of this program for any purpose. Raymond Tracey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y for damages direct or consequential, which may resul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.S.A BBS is Home to Tape Door and The PF-MAIL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How Much $$$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mond Tracey               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Jun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ley, Ma 01571           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       City,Stat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Zip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: _(___)_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 : _(___)_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BBS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Single machin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PE DOOR        5 1/4            $30.00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PE DOOR  On    3 1/2    Add      $2.00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5.50 for shipping &amp; handling             $5.50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side the U.S S&amp;H is $10.00            $10.00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wnload your copy S&amp;H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wnload your copy must log on The U.S.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same name your using to registe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put your password here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when you log on, From any Menu press S then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PF-MAIL BOX to download your copy Via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at least a week to download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of you that send a personal check allow 3 to 4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check to clear, So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additional copy add          ____X 20.00    $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otal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508-949-6421 (The U.S.A.BBS 1200/19200 Baud)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pe Door Is On-Line, Holding 60 meg Of Files Try It Ou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press S then J from an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ve Any Comments To The SysO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reg tapedoor up grades will cost $1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sent Via the PF-Mail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name, bbs name or your address changes this offer is 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