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erify Door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back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 by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is a 'door' type program designe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PCBoard v14.5. This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verification of new users to the system by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verification. The user enters the door and enter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.   Extensive checks are done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allowed at all, and if so, what time of da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, etc. The door then drops carrier on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dials the number the user entered. If no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t the opposite end the results are stored a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s to the BBS. If carrier is detected the user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his password. If the password is correctl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security is upgraded along with several other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NDARD "DEMO"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is a 'Shareware' type program.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to upload and share the code. Several limit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mplied howev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Under no circumstance should the code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in any other form than in that which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(the original is ZIPped, but it ma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rms so long as the de-compressed form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he Verify Door may not be redistributed in any othe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by electronic file transfer except in case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 Receiving money for The Verify Door progra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forbidden to anyone but the author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s / service charges.  No fee of more than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be collected in such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may be run for an adequate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full testing of the software.   If,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or one month, you do not purchase the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st is $15.00  US) then this license is terminated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all working copies of The Verify Door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may be distributed on ANY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version may not be "hacked"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ner, including but not limited to modifications lea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abling of the extended features outlined in this docum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abeled as being available only to those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with an authorized Verify Doo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no circumstance may anyone use a registratio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by another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"Demo" License as outlined above may b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uthor of The Verify Door at any time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GISTRATION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hat decide to purchase a The Verify Doo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 several benefits as outl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Once purchased, the registration license is non-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lease note that the registration license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xt two releases of The Verify Door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ing the license. The next two releases of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Jim Lockhart, its present author, will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registration license and The Verify 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sold.  If this agreement is not satisfied at any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shall be liable for no more than $15 and only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 honest attempt to contact the author and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 was made and the situation remained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he registration license authorizes use of all featur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ocumentation as "Registered Version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registration license entitles the holder to fre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ge Three BBS, the location of support maintained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 long as the holder of the license adheres to the polic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 BBS.   Note that Jim Lockhart may not be held li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 manner  for not supplying said access unless a  reques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de  and  access  was knowingly  and  purposely  denie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The registration license is non-transferable.  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ulletin board registered may be changed if evidenc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such a change will take place.  It is expressly forbidd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old registration number once a new on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software,  Jim Lockhart,  is not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any lost funds,  equipment,  or data due to the use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 except  under circumstances where it can be  show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 was intentionally written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version  of The Verify Door is extensively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system and several close to me, along with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  to  beta  test  my  software  throughout 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ally,   I  try to make sure that when you get a cop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released'   version  that there is nothing in there  that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 go wrong.   Please realize that,  though every eff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de,  some things may slip through.   If this is the ca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fy  me  immediately  - despite all the legal garbag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  of this file I'll be glad to take care of any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ight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 interested  in becoming a beta  tester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of The Verify Door,  please let me know via Page Thre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at is required is that you run the latest Verify Doo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you and that you check in with Page Three BB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btain upgrades and report on how well things are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BV.CNF (configuration file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complete description of each entry se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 All entries must be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n "*" means feature not implemented this version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ed during the alpha test period. Items 1 throug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8 through 12 can be changed as needed. Others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s in the config 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escription 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-----------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Drive:\path of Verify Door files              C: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 NOT include the trailing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Comport to use  (1 OR 2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Baud rate lock in?                  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baud rate to lock in at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Location and name of "SYS" file      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ocation of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Software type identifier                      PCB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CB14.5 , PCB14.2 or PCB1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Name of your system                           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gistration number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 = demo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Users file or 'results' file                  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Log file                                      C:\DOOR\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Security level of 'new user'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Security level to increase user to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Amount of time to add to the time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3  New D/L limit of user in Kbytes              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767 = unlimited for PCBoard v1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999 = unlimited for PCBoard v14.2 &amp; 1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4  Add number to trashcan if verified?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or N) (Y on registered copi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5  Add long distance number to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1st try regardless of results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6  Create external registration flag?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7  Callback mode enabled?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8  New expiration date for user or +X            +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365 = add 365 days to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culate new expir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9  New expired security for user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Sysop maintained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)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21  Prompt for areacode/prefix/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ly?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Delay time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onds in addition to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second delay)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23  Prompt for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=ask for name only)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BV.CNF (configuration file - line by lin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Door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must indicate a drive and path to the do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 The Verify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values are  1 and 2.  Tells  The Verify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Baud rate lock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running a special setup and need to lock your mod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 specific baud rate at all times,  place the baud rate 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, simply place an 'N'  on this line and The Verify Door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at the 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"SYS"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ntry  tells  The Verify Door  the  location  and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SYS"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Type of system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BBS software this program will run with is PCBoard v1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run with versions 14.0 and 14.2, but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Name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  the  name of your bulletin board as it should appea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the program on this line.  If registered this line *MU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 the system name you supplied when you registered th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  a  0  on  this line if you are running the  demo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. If you  have  registered  your  code 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number you were supplied with on this line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full location of your USERS fil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contains the name and location of your doors' log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write to the PCBoard caller file when DOS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hat you creat a seperat log file in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r door cod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curity level of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the security level of a new user.   If a user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his/her security level does not match this number t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turned to th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curity level to raise user to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the security level you wish to give a user after 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 been successful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Number of minutes to add to time limit afte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the number of minutes you wish to add to a users' 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after he/she has been verified. Since PCBoard 14.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he users time after The Verify Do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security level, it is not necessary to put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 in this option. This feature was included so that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e the user for average time spent in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New D/L limi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the new d/l limit in Kbytes to give a user after 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verified.   For PcBoard v14.0 &amp; v14.2 9999 is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CBoard v14.5 32767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eck number in trashcan before ver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option  is available only on the registered version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 on the demo copy.  If a user is about to be ve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is set to 'y' (and the copy you are running i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number will be checked against the TCBVVER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aled if an entry with the same phone numb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Add number to trashcan if long distance 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option  (also  available only on  the  registered 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 you to add any long distance number to the trashca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attempt to avoid persistent callers from trying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 to  get  verified  at  a  long  distance  number 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eding.  This should cut down tremendously on the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Create external registration 'flag file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Verify mode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mode always enabled in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New expiration date to g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w expired security to g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Sysop maintained comment field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version always adds a comment to the 2nd commen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mpt for areacode/prefix/suffix sepera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version always prompts for seperate area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lay time before dialing 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code to compensate for modems that are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 from the phone line and also for slow to respond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has a built in 9 second delay, so whatever you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of the config file is in addition to the 9 second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. Keep in mind that even though your modem may show tha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ack on hook that it takes up to several seconds for your user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up the phone line and issue your user a NO CARRI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 of  The Verify Door (usually done by the  BB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 a batch file)  is pretty straightforward.   Below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batch file for invoking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door8 tcbv.cnf            }  invokes program using TCBV.CN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onfiguration file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performs share-compatible reads/writ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n the event that the files are not  network  compta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uration for each node must specify a different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ly  the  best  method  of doing so is to append a '1',   '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etc.)   to the end of the filename.   The files  NOT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nod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file         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         (callers' log or textfile for The Verify Door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file       (created as TCBVVER if user is ver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ollowing  files  (previously  configurable,   but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oded) must exist in your The Verify Doo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  &gt; initial user instructions (verific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BYE   &gt; user goodbye message (given after user is ver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  &gt; file containing all text messag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files must also exist with extens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language that may be passed in your  PCBoard.Sy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example,   even if you do not have a French  transl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,  you must copy your 'default'  TCBVTEXT to TCBVTEXT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running PCBoard with a French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 If you are capable of translating any of the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 a  foreign language or if you have,  please share  the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ing them to Page Three BBS (number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L    &gt; allowed numbers file listing (described in fu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 &gt; verified numbers/names/date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 &gt; time format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 &gt; specifically disallowed number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current setup of The Verify Doo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se files under a different name,  please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anges have  been  made to that file's format and  the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your file to the nam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's  modem tolerance has been enhanced. Suppor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error correction type modems such as the HAYE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-SERIES without having to pass special parameters to the mode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negotiation process codes.  The Verify Door will wait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ata to come in that contains a recongizable result code str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 of the HAYES standard.  The valid result codes are not pa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, if they contain any of the following string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ANSWER"-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SY" -----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 TONE" -&gt; call retried (not counted in the standard 2 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TONE" --&gt; call retried (not counted in the standard 2 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CARRIER"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" ------&gt; call connected at an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NG" ---------&gt; call retried - incoming call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ICE" ----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HST users: You must set the &amp;S0 parameter and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RAM. The code will be VERY unhappy if this parameter is set to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not be able to access your modem! Setting &amp;S0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PCBoard oper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configuration  parameter that you should make sure o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tone checking should be ON! There are a few modem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ertain telephone company lines do not proper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ce of a dial tone. If you have had a few of your friends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nd the code just doesn't seem to want to call them back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s X parameter to X3 instead of X4. The X3 setting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from sending the NO DIALTONE result code back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nd the door should dial out whether you modem thinks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tone or not. This should not present any security probl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oor dials out, it is looking for the other mode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have problems with modem compatibility pleas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me at Page Three BBS, (407) 327-8421.  Include a ZIPp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your configuration (TCBVAL and TCBV.CNF files)  alo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problem and what modem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BV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number trashcan file (TCBVNAL)  is used prim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ce to store any SPECIFIC telephone numbers that you  do 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to dial (such as the numbers of other local BBS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/fire/ambulance numbers, inform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also used to store telephone number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 want  dialed.   To do this simply place the  complet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in the file,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-ppp-ssss                      Example:  407-675-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                              900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suffix                   Note: Wilcards (as show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prefix                       used disallow calling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code                        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hone number verified by The Verify Door is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adds to the file to store the name of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and date the number was trashcan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07-327-8421","JIM LOCKHART","06-25-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  |                  date of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demo version of The Verify Door will read &amp; writ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of the TCBVVER file and will NEVER check this f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reviously verified numbers matter how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CBVTI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TIME file is used in conjunction with the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termine what time of day a number or group of numb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aled.  This feature will help cut down phone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TIME  file is a line by line file that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ve  entries,   each separated by a comma.   Shown  below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ram of the TCBV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23:05, 07:55                    (see below for comple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|                                    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'stop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'star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 time' = This is the time to start allow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is format lett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p time'  =  This is the time to stop allow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is format letter to be dial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sop may define up to 26 different time periods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letter of the alphabet.   After setting a time period u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CBVTIME file,  include the letter you configured it f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of TCBVAL you wish to use the TCBVTIME entr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AL  file  is used to tell The Verify Door wha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t may call and how to go about doing so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what number(s)  it can dial (exchange,  prefix, 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at the user has answered to the long distance ques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can be dialed (used in conjunction with the TCBVTIM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at to send to the modem when dialing the number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CBV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AL file consists of one line for each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teria you wish to give it.   There are several options,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comma.  Shown below is the general TCBV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*** **** * 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|  dial str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time period to allow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long distance flag (compared to users'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suffix (? marks used as a wildcar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compares the number the user enter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 TCBVAL (starting at the top of the file) 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 entry  that matches.   Therefore,  the more specific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 be  placed  at the beginning (the ones  with  the  f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).    The Verify Door will compare the prefix,  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acode, as well as the long distance question's ans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the user entered matches with the number in TCB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ng distance question flag and question have the sam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line  will be use for dialing the user's number.   If 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will go to the next line and keep going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ches a matching entry or the end of the file.   If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rker is reached and no match is made, 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s the user that the number is not availabl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letter helps The Verify Door decide how  to  di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 (e.g.  ATDT%02%003 or ATDT1%01%02%003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whether  or  not  to return the  user  to  the  boar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necting and updating his/her security level.   The tab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s each format letter and how it affects di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    [%01]  = areacod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2]  = pre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03] = suf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-- ATDT         [%02] [%003]  --     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-- ATDT       1 [%02] [%003]  --     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-- ATDT 1 [%01] [%02] [%003]  --     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-- ATDT         [%02] [%003]  --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-- ATDT       1 [%02] [%003]  --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-- ATDT 1 [%01] [%02] [%003]  --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-- ATDT   [%01] [%02] [%003]  --     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-- ATDT   [%01] [%02] [%003]  --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Y,B,"ATDT1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-???-????,Y,B,"ATDT1%01%02%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bove file allows local calls (user said not  long 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umber was within the 407  area code) to be dial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 if the user entered 407, 555, 1212, N  as thei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prompt in The Verify Door, The Verify Door w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tring  to the modem:   ATDT5551212  and woul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afterwards, returning the user to th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calls within the 407  areacode (user said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long distance and was a 407  number) would be dial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5551212  and would be disconnected after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password , provided the call was within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by B in the TCBV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calls outside of the 407  areacode (user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was  long distance,  and put in an areacode other  than  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 be handled by the third line.   Say the user put  in  2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55,  1212,  for the areacode, prefix, suffix,  and long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respectively.  The Verify Door would send ATDT1201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the modem and would disconnect after the user entered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entries include the following types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assword: [password e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register The Verify Door, fill out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this document and send it to the address shown alo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$15.00.  You will then be maile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lacing this number in your configuration fil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ll registered version of The Verify Door for this and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register?  You are technically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after running it for a period of longer than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  I   am aware that many people will not adhere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licy,  and have therefore provided a number of other 'advanc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that registered systems receive, as an incentive.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s the  capability to read numbers from the TCBVVER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dialed /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7) 327-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ours per day /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/24/96/19.2k bau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Lockhart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 that  request  access  to  Page Three  will  b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ded privileges only on request.  Since there are man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ll Page Three only once or twice to register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ifficult and often useless to try to keep track. I 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ded access to any Sysop, all you must do is ask nicel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  thanks   to  all  the  boards  and  Sysops  that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 to me for future versions of The Verify Door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've done a good job and that all of you enjoy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erify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op name: 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ress: 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, State, Zip: 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hone numb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(s) to register:  (EXACTLY as you want it to appear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for $15 payable to Jim Lockhart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erify 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 BOX 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ter Springs, FL 3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will  receive  your registration number a few days  after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  your form.   If you do not receive a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pproximately 3 weeks, please contact Page Thre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