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Door v1.17  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really isn't much to say about the configuration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menu driven. Online help might be included in later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refer to TCBVD117.DOC for answers to qu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E!  If you are upgrading from a previous version, please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files in any directory on your hard drive, then ru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or run SETUP17.EXE direct.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files to reside. I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CBV files to reside does not exist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 options, starting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UP (option #1) will ask you where you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 door files. Setup will then optionally make the directory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on your system, and then will copy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then read your PCBoard system configuration and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itical files needed by The Verify Door, and will writ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default config file TCB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oceed with running the other options, starting with op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