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erify Door  v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back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 is  a  door  type program designed to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 v14.2  &amp;  14.5.   This  program  automatically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  of  new  users  to  your  BBS by establishing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The user enters the door and enters his phone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 checks  are done to determine if the number is allo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nd if so, what time of day it may be dialed,  etc.  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drops carrier on the user and immediately dials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ed.  If no modem is found at the opposite end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tored and TCBV recycles to the BBS. If carrier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asked to enter his password. If the  password  is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the  users'  security  level is upgraded alo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optional  settings as defined by the Sysop. The user ge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at entering his/her password.  After the second wro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, the user is disconnected and TCBV recycles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BV is multitasking compatible (at least with DesqView  v5.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also known to function correctly on Novell and 3Comm. TCB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 with  COM1-8, IRQ 1-7 and bauds up to 115,200. TCB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your PCBOARD.DAT file and automatically  retrieve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or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BV was written to run as a PCBoard v14.x  door 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pected to operate with other bulletin board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single or muti-node PCBoard opera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v14.5a code (see *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TCBV must have access to the following PCBoard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 PCBOARD.DAT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BV will optionally access your caller lo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is door will NOT operate on your system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program on your USERS file!  If you are  so 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security of your users file to be encrypt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should not be running ANY door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HANDLING &amp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pains  have  been  taken  to  make  The  Verify  Do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foolproof  and  hacker  proof as possible. Any erro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occur is caught by the error handler routine, an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 in  the file ERROR.LOG (created in the event of an erro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hang up on anyone who is still connected  and  recyc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 Hopefully  no  errors  will  occur, but I'm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either! Should carrier be lost for any reason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oor  dropping  carrier during a callback, the door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 of carrier and recycle to PCBoard. Now the hard part:  TCB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SYSOP  proof! You must take care to configure TCBV 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unexpected errors! I suggest using the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comes with this version or you can print out  the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refully do it yourself. If you get an error and you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 out  what  it  is, feel free to call Page Three BBS (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 and leave a message or comment to SYSOP or Jim Lockhar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rror code issued (usually a line number) Updates  to 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lways  posted  in  the upload directory at Page Thre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call and immediatly  get  the  latest  release  unhac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-free any time. Just log in and downloa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OTE: Please remember that, in the event you really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of this door, your USER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to no harm! This door is written so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unning EXACTLY right (in terms of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) before it will access the USERS file. I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) have been running this door on my ow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system for nearly 1 year and have NEVER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or mess up my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"DEMO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is  a  'Shareware'  type  program.  I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 to  upload and share the code. Several limit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der no circumstance should the code be modified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ther form than in that which it was originally suppli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is ZIPped, but it may be distributed in other form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e-compressed form of the program remain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Verify Door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electronic file transfer except in cases appro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money for The Verify Door  program  itself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 to anyone but the author, except for telecommunica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harges.  No fee of more than $5.00 shall  be  col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Verify  Door  may  be run for an adequat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full testing of the software.  If, after  running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30  days, you do not purchase the registration license (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.00 US) then this license is terminated and you must  re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opies of The Verify Do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UNMODIFIED  copies  of  The  Verify  Door  and  its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ANY bulletin board syste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demo version may not be "hacked" or modified in  ANY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but  not limited to modifications leading to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features outlined in this document which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ing available only to those systems  running  The 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  authorized  Verify  Door  Registration  Number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 may anyone use a registration number in use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.  The  Standard  "Demo"  License as outlined abo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 by the author of The  Verify  Door  at  any 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that decide to purchase a Verify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several benefit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ce  purchased,  the  registration  license  is 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lease note that the registration license is guarant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ture releases of The Verify Door to the individual 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. All  future  releases  of  The  Verify  Do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Lockhart,  its  present  author,  will  be  compatible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license  and The Verify Door Registration Number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agreement is not satisfied at any  time,  the  author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liable for no more than $20 and only in the event that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contact the author and resolve the  situation  was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ituation remained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registration license authorizes use of all featur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as "Registered Version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registration  license entitles the holder to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, the location of support maintained by the auth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holder of the license adheres to the  policies  of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Note that Jim Lockhart may not be held liable in an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reason for not supplying sai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 registration  license is non-transferab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registered may be changed if evidence is 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nge will take place.  It is expressly forbidd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registration number once a new on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of this software, Jim Lockhart,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funds, equipment, or data due to the use of this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circumstances  where  it  can  be   shown   that   cod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 writte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ersion of The Verify Door is extensively beta te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several close to me, along with bulletin boards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ta  test  my  software throughout North America. I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when you get a copy of the  released  version 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hing in the code that could possibly go wrong.  Pleas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, though every effort is made, some things may slip throug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ase please notify me as soon as possible - despi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egal  stuff at the beginning of this file I'll be gl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any problem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BV.CNF (configuration file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description  of  each  entry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 All entries must be left justified. You can 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included  with  this  release  to edit most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run  the  SETUP  program  first  if 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of  TCBV  on your  system to  ensure that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get entered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escription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Not used at this time. Leave line as is.      [Not in 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Not used at this time. Leave line as is.      [Not in 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Not used at this time. Leave line as is.      [Not in 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Location and name of PCBOARD.SYS file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Location and name of PCBOARD.DAT file        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Name of your BBS (Also see line 8)           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= demo copy)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Use system name from PCBOARD.D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use system name from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=use system name from config file entry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og file (PCBoard caller log 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                                         C:\DOOR\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Security level of 'new user'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Security level to increas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Amount of time to add to user online time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Enable local screen status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= enable, N = disable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Check trashcan and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or N) (Registered version only)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Running multi-node or in a network? (Y or N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Your time zone. Any time zon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8 characters lo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Eastern, Central,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ific, EDT, EST, CDT, CST, etc.            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ALWAYS disconnect user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=y, disable=n)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New expired securit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able = N, enable = 1,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digit entry)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Sysop maintained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Configurable upload/download stats line #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Configurable upload/download stats line #2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Configurable upload/download stats line #3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Configurable upload/download stats line #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Delay time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onds in addition t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econd built-in delay)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'Nasty' dial out ena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=ask for name only)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BV.CNF (configuration file - line by lin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CBOARD.SYS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try  tells  The  Verify  Door 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CBOARD.DAT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 the  location  and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PTIONALLY place the name of you bbs on this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on line 8 is N, then TCBV will use the system name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t on line 6. If line 8 is set to Y, TCBV will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t reads from PCBOARD.DAT and will ignore the entry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a  0  on  this  line  if you are running the demo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. If you have registered your code plac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you were supplied with on this line to enable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found in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 the system name as read from PCBOARD.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set to Y, TCBV will read your BB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and will ignore any entry made on line 6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When set to N, TCBV will read the system name you g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and will ignore the system name conta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line  contains  the  name  and location of your doors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 will now write to the PCBoard caller file if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it  is  recommended that you create a separate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your doo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level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of a new user.  If a user enters th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 security level does not match this number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level to raise user to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you wish to give a user after he/sh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uccess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minutes to add to time limit 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minutes you wish to add to a users tim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 he/she   has   been   verified.   Since  PCBoard  14.5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he users time after The Verify  Door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 security  level,  it  is  not  necessary to put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r so in this option. This feature was included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can  compensate the user for average time spent in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able local screen status 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ll display a status bar at the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f this flag is set to Y. This status bar is  meant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but not identical with the one PCBoard displays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do not wish to have the status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eck  number in trashcan and previously verified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available only  on  the  registered  versio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 on  the  demo  copy.  If a user is about to be ve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set to 'y' (and the copy you are running i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number will be checked against the TCBVVER and TCBV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not be dialed if an entry with the  same  phone 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nning multi-node or in a network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yes, you should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Set this flag to N if you are running one node of PCBoard.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This flag need NOT be set to Y if you are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1 node of PCBoard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 this  flag  to Y indicates to the door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node of PCBoard and that files such as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, etc., must be shared by both copies  of  PCBoard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nter your time zone here. Any entry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pted. This setting is used when a user  calls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ries to get verified outside of the time range(s)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 to call long distance. The user  will  get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prompt  telling  him what the next 'time slot' for ca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is.  The  user  is  displayed  the  times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 you  put  on  this line of the config fil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, Central, Pacific, Mountain, EST, EDT, CDT, CST,  MDT,  M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T, P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"Y" The Verify Door will automatical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color if the user has the color mode turned on in PCBoard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to "N" if you never want color used in the door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the  users  settings are in PCBoard. Note: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ear on the local screen if the network flag is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ways disconnect user at end of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disconnect the user after a successful 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et  this  flag  to  Y. The door will then disconn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whether he is calling long distance or local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wish only to disconnect long distance  use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 Users  will  be  automatically disconn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to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when the door asks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wrong passwor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w expired security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1, 2 or 3 digit number, Or the letter N Enter  the 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level  you  wish  the verified user to hav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e users record in  the  user  file  when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 verified.  You  can also put N as an entry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want any change in the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Sysop maintained comment field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hen set to Y  allows  The  Verify  Door 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 user  phone number to the sysop-maintained comm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record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figurable upload/download statistics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ines 21, 22, 23 and 24 in the config file if you wish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record for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type:             of the entry:   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-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uploaded          fu        0 -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downloaded        fd        0 -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uploaded          bu        0 -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downloaded        bd        0 -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entry per line. These four lines may be configur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 you  see  fit  (ie,  fuxxx  does  not have to be on lin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h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n where the first two characters will be one of the following: f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, bu or bd where n is any number within  the  valid  rang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do not wish to change ANY of the users 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 enter  an 'n' on each of the four lin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nly one, two, or three  statistics,  make  your  entri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 then  make  an  'n'  entry on each of the four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lets say you want to give the user credit for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. The entry would read: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lets say you want to give the user  an  upload  byte  cred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 bytes, the entry would read: bu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1024    enter 1024 bytes upload credit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00     enter 100 files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10      enter 10 fil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100000  enter 100000 byt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say  you wanted only to enter an upload file credit of, sa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users record, but don't want to chang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21-24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              n  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fu1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OR      n       OR      fu1     OR EVE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n               n                 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of those four ways of writing lines 21-24 will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(Yes, this program is so user friendly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ur lines as you see f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s 21, 22, 23 and 24 are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ay time before dialing 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code to compensate for modems that ar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nnect from the phone line and also for slow to respo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  The  Verify Door has a built in 9 second delay,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on this line of the config file is  in  addition  to  th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built in delay. Keep in mind that even though your mod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at the phone is back on hook that  it  takes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for  your  users  modem to give up the phone lin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 a NO CARRI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'Nasty' dia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you to determine how the code  dials  ou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 that  are  normally  found  only  on  very bus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When set to N, The Verify Door will dial out norm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the same manner as  any  other  communication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Y, however, The Verify Door will dial out in the 'Na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where if it detects an incoming call while it's try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it will pick up your modems phone line, wait  3  secon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 nothing,  hang up, wait 1 second and then attempt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user. Use this feature only if you notice a lot of '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NO DIALTONE' messages in your doors log file an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e Verify Doo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The Verify  Door  (usually  done  by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a  batch  file)  is  pretty  straightforward.  Below 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s for invoking The Verify Door. A sample bat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included  in  the  archive  for  your  convenience.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iliary programs  are  required  as  TCBVD117.EXE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communications program specifically written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Author suggests putting all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17 d:\door\tcbv.cnf 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Author suggests putting all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17 d:\door\tcbv1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1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2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Author suggests putting all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17 d:\door\tcbv2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2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2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2                       }  Returns to PcBoard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ify Door performs share-compatible reads/writ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 the event that the files are not network compatib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each  node  must  specify  a  different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 the  best method of doing so is to append a '1', '2'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name. The files NOT compatible  between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 different config file for each  nod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1.CNF for node 1, TCBV2.CNF for node 2,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e batch file that loads the door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bov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OT COMPATIBL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file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      (Callers log or text file for The Verify Door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&gt; This file will be created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xxx resides in the event of an err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ant to look at when reporting err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exist in your Verify Door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&gt; initial user instructions (verific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  &gt; initial user instructions (verific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  &gt; file containing all text messa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L    &gt; allowed numbers file listing (described in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REA  &gt; area code file of area codes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 &gt; verified numbers/names/date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 &gt; time format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 &gt; specifically disallowed number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's modem tolerance has been enhanced.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 available  for  error  correction type modems such as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V-SERIES without having to pass special parameter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ff the negotiation process codes.   The  Verify  Do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 for  a  line  of  data to come in that contains a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code string similar to that of the HAYES standard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codes are not parsed by the software, if they contain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trings they are handl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ANSWER"-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SY" ---------&gt; call retried (not counted in the stand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 TONE" -&gt; call retried (not counted in the stand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TONE" --&gt; call retried (not counted in the stand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CARRIER"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" ------&gt; call connected at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" ---------&gt; call retried - nasty mode turns on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ICE" --------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O USR HST USERS: You must set the &amp;S0 parameter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your NRAM. The code will be VERY unhappy if this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to  S1  and  will not be able to access your modem! Setting &amp;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seem to affect PCBoard operation in any way. Also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recently  upgraded your HST to v.42 bis, be sure you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S38=0 if necessary. There is a known bug in some  rele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ew  'supervisor' chip that, for some unknown reason,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8 register to 25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HST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has been written to be compatible with al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y PCB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figuration parameter that  you  should  make  sure 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tone  checking  should  be  ON! There are a few modem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ertain telephone company lines do not properly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sence  of a dial tone. If you have had a few of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rs call and the code just doesn't seem to want  to  ca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,  then  set your modems X parameter to X3 instead of X4. Th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will disable your modem from sending the NO DIALTON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back to the door code and the door should dial 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hinks there's a dial tone or not. This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problem because when the door dials out, it is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odem to send carrier. I suggest using the X4  set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modem compatibility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Jim  Lockhart at Page Three BBS, (407) 327-8421 (Node 1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at (407) 327-4524.  Please include  a  ZIPped  cop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(TCBV*.*, and error.log files)  ,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 and what modem you are running including  any 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by the code when the error(s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CBV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 number trashcan file (TCBVNAL) is us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tore any SPECIFIC telephone numbers that you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ify  Door to dial (such as the numbers of other local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ice/fire/ambulance numbers, information, etc.)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o store telephone numbers that you do not want dia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this  simply place the complete phone number in th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-ppp-ssss                      Example:  407-675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                              9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suffix                   Note: Wildcard (as sh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prefix                       used disallow calling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                        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BE ADVISED! BE SURE you have the following two entries in your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1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??-911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hone number verified by The Verify Door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adds to this file to store the name of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time and date the number was trash can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07-555-1212","JIM LOCKHART","06-25-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  |                  date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demo version of The Verify Door will read &amp; writ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TCBVVER file but will NEVER check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verified numbers matter how your system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CBV is registered, it will read all existin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BVVER file and will eliminate the problem of one us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using several different log-in nam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TCBV will not call an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ack. (This, of course, was the purpose for writing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BV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TIME file is used in conjunction with the TCBV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at time of day a number  or  group  of  numb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.   This  feature will help cut down phone costs.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line by line file that consists  of  three  entrie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 by  a  comma.   Shown  below is a diagram of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23:05, 07:55                    (see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                       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'sto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'star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time' = This is the time to start allow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is format lett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p time'  =  This is the time to stop allow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ormat lett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ay define up to 26 different time  periods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etter of the alphabet.  After setting a time perio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file, include the letter you  configured  it  fo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of  TCBVAL  you  wish to use the TCBVTIME entry defi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alls outside of a valid start/stop time, TCBV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valid time period for call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AL file is used to  tell  The  Verify  Door  what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t may call and how to go about doing so.  The Sysop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number(s)  it can dial (exchange, prefix, suffix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as answered to the long distance question), when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 (used  in  conjunction  with the TCBVTIME file)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the modem when dialing the number that matches  that 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The  TCBVAL  file consists of one line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you wish to give it. Each line entry in this fil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 phone  number  criteria  field.   This field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or the wildcard character "?" and is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 certain  area codes and/or telephone ex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have TCBV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CBV looks for a Y or  N  in  this  field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so that it knows the format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aling a local number as opposed to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third field is the letter associated with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TCBV  to  dial.  The  letters  and  their associ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are listed in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dialing string format field tells TCBV how to issue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or a us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below is the general TCBVAL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*** **** * *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  dialing string forma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 time period to allow calling (see TCBV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 long distance flag (compared to users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suffix (? marks used as a wildcar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compares the number the user entered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in TCBVAL (starting at the top of the file) until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that matches.  Therefore, the more specific entrie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 at  the beginning (the ones with the fewest wildcard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 will compare the prefix, suffix, and area code,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the  long  distance  questions  answer.  If  th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matches with the number in  TCBVAL  and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flag  and question have the same answer,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aling the users number.  If not, The Verify Do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line and keep going until it reaches a matchin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 If the end of file marker is  reached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 is made, The Verify Door notifies the user t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ing string format tells The Verify  Door  how  to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number  (e.g.   ATDT%02%003  or ATDT1%01%02%003 etc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below shows each dialing string  format  and  how  it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[%01]  = area cod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2]  = pre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03] = suf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%02%003      --   Dials last 7 digits only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2%003     --   Dials '1' and last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1%02%003  --   Dials '1' +area +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%02%003      --   Same as above using pulse/rotary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Y,B,"ATDT1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-???-????,Y,C,"ATDT1%01%02%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n the above file allows local calls (user answer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long  distance  question) and the number was within th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code)  to  be  dialed.   For  example,  if  the  user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555-1212  and  N  to  each prompt in The Verify Door,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uld send the following string to the modem:  ATDT555121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allow  the user to remain connected afterwards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the PCBoard. (You can configure TCBV to ALWAYS  hang  u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verify. See entry #18 of TCBV.CN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line  in the above file would allow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407 area code (user  answered  Y  to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and  entered  407  as  his area code),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as: ATDT15551212 and would be  disconnected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his/her  password  ,  provided the call wa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specified by B in the TCBVTIME file. (Long distanc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entry in the above file allows Long distance c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407 area code (user answered Y to the long distanc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in an area code other than 407) provided the call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  period  specified by C in the TCBVTIME file. S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201, 555, 1212, N , for the area  code,  prefix,  suff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s  respectively.  The Verify Door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2015551212 to your modem and would disconnect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CBVAREA  file is used to tell The Verify Door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rea codes are in the local calling area for your BBS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prevent callers who have previously been verifi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local from entering a false area code and their re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x and then getting verified. If a caller  call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 area code listed in TCBVAREA and tells the door it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, The Verify Door will temporarily replace  the  area  c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entered  with  the area code(s) of your local dial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ill check the TCBVVER file for a  duplicate  numb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must be in place on your system, The Verify Do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 the  TCBVVER  file  for duplicate previously verifi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used by The Verify Door can be configur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 entries  to your PCBoard caller log or to a log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 The path and filename for the log file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file for The Verify Door, TCBV.CNF is the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entries include the following typ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: [password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egister The Verify Door, fill out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send it to the address shown along  with  a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ney order for $20.00 US. You will then be maile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After  placing  this  number in your configurat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full registered  version  of  The  Verify  Do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all  future  releases  as  stated  above,   including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PCBoard v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register?   You  are  requested to register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unning it for a period of longer than 30 days. However,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e  that  many  people  will  not adhere to this policy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ncluded advanced features that  only  registere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 as  an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features is the capability to read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file  before  they  are  dialed  / verified  and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previously verified numbers. Another feature tha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door is registered  is  the  configurabl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listed in lines 21-24 of  the  config  file.  Also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three lines  of  the  TCBVNAL  (trashcan) 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: (407) 327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: (407) 327-4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12/24/96/38.4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2: 1200/2400 baud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Lockhart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that  request  access  to  Page  Three  will  b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privileges  only  on request.  Since there ar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l Page Three only once or twice to register The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ifficult and often useless to try to keep track. I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ccess to any Sysop, all you must do is ask nic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having a problem getting The Verify Door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your system, feel free to call Page Three and  leav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sysop  describing in as much detail as possibl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. Be sure and include the LINE NUMBER of the  err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question.  (You may find  that a file called ERROR.LOG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n which TCBVD117.EX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all the  many  boards  and  Sysops  that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 to  me  for  future versions of The Verify Do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hat I've done a good job and that all of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erify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hone #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(s) to register:  (EXACTLY as you want it to appear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.O. for $20 payable to Jim Lockhar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erify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7 San Migu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ter Springs, FL 3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your registration number a few days after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orm.  If you  do  not  receive  a  registration  numb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3 weeks, please contact Page Three BBS. If you wis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call you system after your payment is received and le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with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