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CBVPK11 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will allow you to 'pack' your TCBVV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what is/isn't listed on comment line #2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in your user file. The Verify Door optionally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phone number on comment line #2 of the ver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the user file. The pack utility reads the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for a matching phone number entry in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 #2. If no match is found, that particula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rom the TCBV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should come in handy for sysops who de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r file and also wish to delete the verifi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sociated with the deleted user in TCBVV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deleted users to call back and get re-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an unregistered version of The Verif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will still work, but won't be of much 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 door doesn't check phone numbers in the 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 utility must reside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CBV files and is invoked by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PK11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 is the drive where your users file is locat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s the directory where your users file is foun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last '/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TCBVPK11 C:\PCB\MAIN  will scan your user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the contents of comment line #2 found in each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tents of the TCBVVER file. If a phone number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 entry in TCBVVER will remain. If NO match f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entry in TCBVVER is found in any of the comment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n the users file, and entry is made to the file REMOV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entry is purged from the TCBV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program will in no way alter your users file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is read it. It will modify the TCBVVER file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need 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