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7 from version 1.16 (Registered users of v1.1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nfiguration is necessary if you are a registered user of v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ode fixes a problem found only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7 from version 1.16 (UNREGISTERED users of v1.1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the .EXE files to the directory where your TCBV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your batch file(s) to reflect the new .EXE name.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s an unregistered user of v1.16, you noticed that the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the user some of the prompts! This problem has been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reason for this bug-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17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 (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suspect), I have re-written the setup program to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and 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previous versions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: (over-writing the exis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CBV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17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