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AGE.EXE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pyright 1990 by 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27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age is a utility for those PCBoard SysOp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oor from Sam Smith.  It is designed to ru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UTest.Bat file that is run to test/convert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ystem before posting in your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orks in conjunction with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date of the .ZIP file to the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recent file within the archive.  I have bu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RECOM105.ZIP with Testage, but you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y of several other utilities that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id not write, and take no credit for RECOM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program, you should by all means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s requested by the author to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not go into great detail about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for Testage here, as the SAMPLE.B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explains best, with comments to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of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AGE %2 1988 D:\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%2 is a variable that is passed by ProDo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rive and directory of your "playp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not be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8 is the earliest date you wish to be allow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pload to your system.  Files dated equal to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) this date will be posted,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dates will be rejected.  Any date from 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2000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HOLD is the "holding" directory you hav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oSM.  ProDoor doesn't pass this as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UTest, so we will have to specify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age will move all rejected files to the holding d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Door will then see them as "files not sent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hould be notified that this has occured and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ample.bat for h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check the files at your leisure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ally wish to post them, or delete them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ike me you are quite sure you don't want older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: "IF EXIST D:\HOLD\*.ZIP DEL D:\HOLD\*.ZIP"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Bat file will take care of the houskeep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age was written in QuickBasic 4.5, with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g up" by Hammerly Computing's ProBas 3.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like all my others) is FREEWARE, and no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pected or desired.  I do request that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M.EXE program with its author if you use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distribute the contents of this .ZIP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