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Gambling - version 1.40 - by Alex M. Slinin - ZoneSoft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ar Zone BBS          (904) 642-2633 (ALPHA) - SysOp - Alex Sli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reat White North BBS (902) 425-1164 HST 14.4K SysOp - Jeff Py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a release v1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lase is still in the title "BETA".. I haven't found any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. but until I make it into a really good game..perhaps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ts kind..I don't want to make any "Standard"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, impliments a 5 different Gambling games fo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very simple games, and and any idiot can pla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games gamble for time, rather than money. Each game gi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amount of money, and takes away a differnt am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level of difficulty involved.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Guess a number betweem 0-3" game may only give 5 minutes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ing away 3, but the "guess a number between 0-30" may give 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aking away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and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file is very simple for THIS version of Time Gam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:  Handshake,Interrupt,BIOS,or PCB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2:  Time Given for 3 number guess in MINUTES *NEW* from her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3:  Time TAKEN for 3 number guess in SECONDS (ex. 1.20000etc = 120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4:  Time Given for 9 number guess (same as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5:  Time TAKEN for 9 same a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6:  Time given for 15 Number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7:  Time TAKEN for 15 Number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8:  Time given for 30 number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9:  Time taken for 30 number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0: Time given for High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1: Time taken for High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Line 12: Number of tries for High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Line 13: Max Number for Highlow  - Example - 100 = Guess # between 1 and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Line 14: Maximum Number of times to play High-Low pe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* indicates new features. Use the included TGAMBLE.CNF for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love programming and enjoy it, that's why I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t go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WILL I BE LIABLE TO YOU FOR ANY DAMAG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LOST PROFITS, LOST SAVINGS OR OTHER INCIDENTI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S ARISING OUT OF YOUR USE OR INABLITY TO USE THE PROGRAN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! *WHEW!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ANY bugs, or have ANY suggestions, please contact me at m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eave me a messag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ar Zo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904) 642-2633 (2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cksonvill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ration just call me up and let me know you a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Gamble. It has takes me many hours of work to right this.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joy and use this program.. small donations would be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eciated so I can buy myself a hard drive (right now I run of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hard drive) and write better and bigger doors. Donation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datory to run this door. They are on "if you like it"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ress to send donations to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neSof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145 Summit Ridge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cksonville, Florida 32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0.95 BETA   - Added SysOp configurable time given and taken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Log Off option from Time Gambl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20 BETA   - Added yet MORE color to Tgamble. Better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added log entries to printer.. and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ttery that makes ProLotto seem really s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50        Fixed IDIOTIC bug with Run time Error 106 in the 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. sorry about that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