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 Created: 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To PcBoard File Listing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PcBoard file listings into Telegard v2.5i fil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make all fil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conv.exe [PcBoard Filename] [Telegard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fileconv.exe c:\pcb\main\dir4. c:\bbs\gfiles\game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line does not have to be specified.  This program was cre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elegard v2.5i.  It may work for other releases bu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tested.  A good SysOp backs up his directorie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and wonderful programs!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a utility for Telegard?  Phone one of the BBS's display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leave a message to the SysOp.  I will delive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ten by: Information Overl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