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n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0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0.00 U.S. funds will help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 and encourage the authorship of other progra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 A  Registration Form for this purpos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nd is called THINK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is Copyrighted 1991 by Motor City Software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You may copy this program and documentation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ay copy and share UNMODIFIED copies of th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copyright 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 from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oftware, nor may you modify or remove the Copyright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one of the Motor City Software Support Syst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        | Location          | Sysop Name    |Phone Number |Fid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|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BBS     | Oshawa, Ontario   | Rod Hancock   |416-579-6318 |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 Systems     | Bowmanville, Ont. | Jeff Wilson   |416-623-5148 |1:229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llors Den| Faversham Kent, UK| Dennis Bennet |44-795-538359|2:25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are experiencing so that it can 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 is a fun, simple game which challenges you to achie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ly score possible.  This game is similar to the game of "Concen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en on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 be the highest scoring play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nth.  This is accomplished by matching pairs of car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X 13-car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tart with 0 points at the beginning of each mon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game, the game board is drawn on your screen. 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header information, and a 4 X 13 grid which holds 52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gin a game, select &lt;P&gt;lay.  A 52-card deck is then shuff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t.  You will also notice some information in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screen, such as Maximum Misses and your Mis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game play is to select pairs of matching car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board is cleared.  Once selected, each card is turned face-u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ards you select match, you gain 100 points and the card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oard.  If you manage to clear the entire boa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 a bonus of 5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cards, make sure that your NUM LOCK is turned on.  Th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keypad, move the cursor left, right, up or dow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irectly above the card you wish to select. 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select two cards that do NOT match, your Miss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ed by 1.  You may accumulate a maximum of 5 consecutive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game is ended.  Each time you select a matching pair of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iss Count i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month, play is ended and the top-three scor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are displayed to players during the following month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removed and the game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runs great as a type 7 door on RemoteAccess and QuickBBS. 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uses record locking and this door will run fine on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All you need to do is pass one to thr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maximum number of games a player may play per day. 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between 1 and 10.  If it's not, it will defaul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valid path to DORINFO1.DEF or DOOR.SYS (i.e. C:\RA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/D  as the last parameter, tells Thinker to use either a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CBoard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ER.EXE 7 C:\RA\      7 rou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RINFO1.DEF can be found in C:\RA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ER.EXE C:\RA\        5 rounds per da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RINFO1.DEF can be found in C:\RA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ER.EXE 10 C:\RA\ /D  10 rou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.SYS can be found in C:\RA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DOOR.SYS instead of DORINFO1.DEF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ry about the format.  Thin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determine if a Remote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DOOR.SYS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this program under PCBoard, you may hav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SSIL driver from a batch file before the game is run,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hen the game is finished and before control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can be run in the BBS system directory or in a 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eparate subdirectory, you will need to us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ype 7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 /c \RA\GOTHIN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HINK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\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 7 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running Thinker from the BBS system directory, no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EXE 10 \R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Thinker door.  There is no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NEW      No       Program revision history.  Be sure to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EXE      Yes      The main prog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ANS      Yes      The game board graphic. (col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ASC      Yes      The game board graphic  (mon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T.ANS          Yes      The Motor City Thinker graphic (color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T.ASC          Yes      The Motor City Thinker graphic (mono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HLP      Yes     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DOC      No 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DTE      No       This is a date file.  Thi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 end of month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HSC      No       This file contains the last month's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DAT      No       This is the player data fil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LOG      No       This file is created if Thinker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operations.  If this file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nded for you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