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losed is my registration fee for Think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__State:__________Zip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 #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$10.00 Canadian  _________Check    ________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Make Payable to Motor Cit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 exactly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RINFO1.DEF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 exactly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RINFO1.DEF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:____________________   Net/Node Number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computer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________________   Locked fossil?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with payment to:  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/O Rod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20 Mary St N  #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shawa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1G-6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uggestions/Comments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