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R 1.5 * Copyright(c) 1990/91 Amin Digitals - Malay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by  : Aminuddin Ah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6 Jalan Thom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elugor, 11700 Pulau Pin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EST MALAYS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MMENTS AND SUGGESTION ARE WELCOME. PLEASE US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FOR ANY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ERY SHORT 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used to run a RAM resident virus shielding program unti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ize how much it has reduced my PC's CPU speed. So I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can my hard disk every week instead, with a non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rus scanner. As time goes by, I got bored and frequently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can. So why not if the computer scans by itself on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every week as soon as I turned it on? TIMER 1.5 wa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. It has now expanded to daily, weekly and monthl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R IS NOT A RAM RESIDE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does TIMER 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It executes DOS based programs (.EXE, .COM, .BAT) 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s on a specific day/time, on a daily, week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thly basis at boot up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TIMER must be executed from within the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TIMER will generate a data file called TIMER.DA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 as TIMER.COM if it does not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Datafile TIMER.DAT will be updated after every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If you need to run two programs instead, duplicate TIME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for example TIMER1.COM and TIMER2.COM and execute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future it will be simplified with more features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ggestion is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one - make sure you have a working clock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R parameter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R [prompt] [time] [fi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prompt] -P = prompts user before TIMER exec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prompt will expect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spo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 - YES, executes file and updat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 - NO, do not execute file but updat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 - POSTPONE, skip and don't updat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D = execute on a daily basis on/after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W = execute on a weekly basis (default) on/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eginning of the specified day of each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M = execute on a monthly basis on/after the first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the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Prompt character may be combined in any manner. If D or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 is on the same prompt (eg. -PDW) only the firs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, namely "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time]   day of the week if you are executing on a weekly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xample: "fri, sat, sun..."  IGNORE this for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mon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file]   name of file or DOS command that is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ample: CHKDSK, VIRUSS, BACKUP, DIR /W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LETE EXECUTION LINE WOULD BE AS FOLL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of a daily exec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R -PD DIR /W      "P" invoke a prompt befor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R -D DIR /W       executes DIR /W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line means to prompt before execution ("P") on a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s ("D") and executes "DIR /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-  -  -  -  -  -  -  -  -  -  -  -  -  -  -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of a weekly exec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R -PW FRI DIR /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line means to prompt before execution ("P") on a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s ("W") on every friday ("FRI") and executes "DIR /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-  -  -  -  -  -  -  -  -  -  -  -  -  -  -  -  -  -  -  -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of a monthly exec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R -PM DIR /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line means to prompt before execution ("P")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ly basis ("M") and executes "DIR /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ypical AUTOEXEC.BAT file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ech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th = c:\dos;c:\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r -p fri dir /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R is written in Turbo C++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R is a Shareware program. If you find it to be use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using it, please register. Registration fe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$10.00 per PC. Please mail to the above address. Fo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large scale use, please write for a negotiated sit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lease mention how many PC that will be using TIMER)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will help to upgrade this program's ability in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copyrighted program, and will remain the proper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n Digi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shareware program distributed 'as is',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as to performance of merchantability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whether expressed or implied. There is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tness for a particular purpose is offered. A good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ates that any program should be thoroughly tested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itical data before relying on it. The user must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re risk of using the program. Amin Digital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le for any damage that may occur in relation 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by the operation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thanks to my friends who gave comments,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ebugging during their beta testing. Their help has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aspect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y thank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mad Soupian Ha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kan 26600, Pa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Malays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wwad Sheik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ddy Lane, Milwauk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sconsin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ishan I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ft Ave. New H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necticut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Amin Digitals 1990 * TIMER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