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͸               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  </w:t>
      </w:r>
      <w:r>
        <w:rPr/>
        <w:t>Ѹ �� ��͸ �    ���͸ ��͸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   ��</w:t>
      </w:r>
      <w:r>
        <w:rPr/>
        <w:t>Ѿ� �    ��ķ   �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   �   � ��      �   �   ��</w:t>
      </w:r>
      <w:r>
        <w:rPr/>
        <w:t>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  �   � ��</w:t>
      </w:r>
      <w:r>
        <w:rPr/>
        <w:t>; ����   � 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 - July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s Satistics in a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UltraBBS 2.0x and Pcboard 14.5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Walter Mar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rtugalSof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imeSt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t will create a bulletin that will display in a 24 hour format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ll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t will create both a ASCII and a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an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ally very simple.  Start  by  copying TIMESTAT.EXE, TIMESTAT.CF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rectory of your hard-disk  (you can create one called TIMESTAT)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 have  to configure your TIMESTAT.CFG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the TIMESTA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BBS              &lt;--- Name of your BBS (up to 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                  &lt;--- Registration number or leave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BS                     &lt;--- Either 'UBBS' or 'PCB145'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BBS\FILES\BLT14      &lt;--- Path and name for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BBS\FILES\BLT14G     &lt;--- Path and name for the ANSI coloure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BBS\FILES\CALLER1    &lt;--- Path and name of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a Multiple Node System, just continue adding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G file with the path and names of the other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BBS\FILES\CAL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BBS\FILES\CA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BBS\FILES\CAL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fer to use separate bulletins in each node, you can als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.CFG files as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N1.CFG ---&gt; CFG fi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N2.CFG ---&gt; CFG file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you must run TIMESTAT with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T TIM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T TIM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d where should TimeStat be call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TimeStat task is a bit slow, it is better to run it  only  on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. But it's up to you! You can also call it from the BAT  file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your BBS or configure it as a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created a special directory for TimeStat, here is just 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w it could be done (include the lines somewhere inside the B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start your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TIMESTAT    &lt;--- Switch to TimeStat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T          &lt;---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BBS         &lt;--- Return to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t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TimeStat to friends or Upload it to BBSs,  so long a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 for  the  Software and  you always include  all  the suppli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 and archi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me a lot of time to fine tune TimeStat, in order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hope to be bug-free Software. If you start using TimeStat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uld like to help support my work, a donation of  US$5  would  b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eciated. If  you  send the donation, please  use  the  REGISTER.FR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. Then I will send you by mail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uguese Sysops, this one's for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�  um  Sysop  Nacional e  gostaria  de usar o  TimeStat na sua BBS, n�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�rio doa��o para o 'registar'. Para mais informa��es entre em cont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go atrav�s da 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an I contact the Auth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bug reports, etc.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 installing TimeStat, you can reach me at Relay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areWare'  conference (send messages to 'WALTER MARQUES') or by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er Pedro Ma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. Portela, Lote 178 10�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5 Saca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ontact me at Express BBS, of wich I am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11.00am to 4.00am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51)-1-943-4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for something completely differ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t is distributed AS IS. The author (Walter Marques)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kind, expressed or  implied, including but not limited to,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rchantability or fitness for a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documentation.  In no event  shall the autho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 including lost profits,  lost savings,  or any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damages arising out of the use of or the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� - 9 June, 1991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Logs began to be verified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� - 10 June, 1991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Routines were speeded up. (Thanks to Pedro Duar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Beta testing at Express BBS. ** I am the SysOp! :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� - 11 June, 1991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� - 12 June, 1991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PCBoard LOGS Su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� - 18 June, 1991 &lt;Not Relea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Command line suported for several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� - 24 June, 1991 &lt;Beta Test 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Minor bug fix in verification routine (Thanks Pedr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� - 28 June, 1991 &lt;Beta Test 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Minor bug fix in PCB145 version (Thanks Miguel Vitori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1� - 29 June, 1991 &lt;Beta Test 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TimeStat now works in Network environmen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� - 5 July, 1991 &lt;Beta Test 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Abort operation added (ESC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Percentage of done work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- 6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rst public release of TimeStat. I hope you enjoy it! I'm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