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Wait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odd Miller - Copyrighte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ait (refered to as the product) is provided AS IS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held for any thing connected directly or in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. You can not modify the program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thout documentation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having trouble with one node's event file runn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nother and a user slips on an into something h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n a event is still running? Or are you tried of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long it takes for an event to run so that you ca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ach node will be back up at the same time? Well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 you. Time Wait will wait until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ontinue running the batch file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of Tim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ime Wait is VERY simple. Just simply ad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wherever you need things to be synchron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IMEWAIT and a time in (HH:MM) format.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r DOS path point to where Time Wait is o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ait from the directory which it is in. 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WAIT 0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wait until 1:34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WAIT 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wait unril 3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roblem with Time Wait is if you call it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wait to say 15:00 but the real time is 15:05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ait would wait 24 hours until 15:00 came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dd in a way to check for this, but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when you consider midnight roll-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k for no money if you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