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rboMail DO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0 by Randy Black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come to TurboMail, the mail system exclusively for QuickBB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Access! After being asked by several people if there were an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for QuickBBS that would allow users to download messages,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o them offline and then upload replies, I decided it wa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 down and write one. TurboMail is the result. While this version of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airly basic and simple, MANY enhanced features will be add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(assuming people want to register it). The door was tes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QuickBBS 2.64 so I'm not 100% sure it will run as expec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Access. If you use RemoteAccess, just make a quick back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tem files and give it a shot. I would appreciate feed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moteAccess sysop to let me know how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urboMail Door is only half of the complete system. The oth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 reader. You, as a sysop, don't need a reader for your d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but your users will so they can read and reply to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ckets the door produces. I recommend Session Manager, but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Z-Reader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M Door accesses several of your QuickBBS system files, name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BBS, CONFIG.BBS and MSGxxx.BBS files.  All reasonable pre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taken to ensure that TM will not damage any of these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commended that you backup all of your *.BBS files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Mail Door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for TurboMail is pretty simple. First you must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use a code 7 or a code 15 setup. Both methods have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either will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need to do is to create a TMAIL.CFG file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SAMPLE.CFG. The format of 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QUICK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\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\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UTIL\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The path to your QuickBBS message and system files.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The codename you wish to use when naming your mail packe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name should be 8 characters or less in length.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a codename that somehow incorporates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The path and name of PKZIP.EXE. NOTE the EXE extens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The path and name of PKUNZIP.EXE. NOTE the EXE extens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The path and name of the DSZ protocol engine. NOT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lso included on this filename. You can replace COM with 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use the EXE version. If you don't have the DSZ eng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have to obtain it to use this door. it is available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es as DSZxxxx.ZIP where xxxx signifies the month and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. Try to obtain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: Board numbers to force into the users' configurations.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board number with a space. If you don't wish to force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s to be configured, leave this line blank or enter a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: Maximum number of messages to be downloaded in on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7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is the easier of the two. Simply place the TMAIL.EX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IL.CFG files in your QuickBBS directory and put TMAIL.EXE TMAIL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ptional data line of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15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create a directory on your hard drive in which TM will re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TMAIL.EXE program and the TMAIL.CFG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batch file like the on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QUICKBBS\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il tmail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QUICK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name of the CFG file you created is passed to TMAIL.EX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Also, ANSI.SYS or some facsimile must be loa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you to see the ANSI colors the door uses locally. Loading ANSI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not necessary for successful operation of the door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batch file in your QuickBBS directory and place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optional data field of y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for TM is straightforward. You have 5 options: Configure, Dow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, Upload, Page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allows your users to decide which message boards they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cluded in their downloaded mail. It will display availabl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 from 1 to 40 on your system and allow them to pick which one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Don't worry, if 40 boards is not enough for your system,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that QuickBBS supports is included in the registered version of T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the user chooses will be saved in a mini user file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ed by TM. They can change their configuration at any time. Us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llowed to choose boards for which they do not have a high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level to read. Future versions will allow many mor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wnload option extracts all new mail for the configuratio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hosen and places them in a compressed ZIP packet and then inv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SZ Zmodem send of the packet. The users High Message Read poin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updated via EXIT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load option invokes a DSZ Zmodem receive of a reply packe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named [BBSCODE].REP. It will then UNZIP the packet and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lies to your message files where they will be available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option allows the user to page the Sysop for a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t option returns the user to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D ENHANCEMENTS (Wish 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users to maintain their own Last Message Read pointer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 TurboMail currently maintains its own pointers for each 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mplementation of this option shouldn't be TOO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ysop's TurboMail User Editor to allow things such as editing,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leting records from the TurboMail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before, all reasonable precautions have been take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system files will not be damaged, but if any damag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caused by TurboMail either directly or indirectly, I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eld responsible for such damages. USE THIS PRODUCT AT YOUR OWN RISK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/PKUNZIP is Copyright 1989-1990 by PK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Copyright 1990 by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BS is Copyright 1990 by The QuickBBS Group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was written with JPDOOR 2.6 Copyright 1990 by John Par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&amp; 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 reports, problems, suggestions and comments can be made to R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mond in the RIME/RelayNet Doors or Sysops conference or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Randy's Basement BBS 2400/9600 HST at (915) 592-0734. If you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, don't be surprised to find PCBoard instead of QuickBBS (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ssible switchover MAY occur!), I find the market for QuickBBS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pen to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of the TurboMail Door for longer than a 2 week evaluation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at you register the product with the author. Failure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violates Federal Copyright Laws and places you in a position 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can pursue monetary damages in a court of law. Why risk i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the TurboMail Door, complete the following form and mai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author with a check or money order made payable to R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mond for $20.00. Write your name, BBS name and City/State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ant them to appear on the program's opening screen. Also,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account for me on your BBS and write in my password on the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will call your BBS and upload your registered version to you.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! I am looking into accepting MasterCard/VISA for regist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f you want to go that route, give my board a call and see if I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that option. The earliest this option would come into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around 8/25/90 so don't bother checking before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y Blackm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25 Destello                            TurboMail Door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 Paso, TX 799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  ADDRESS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 CODE 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VOICE PHONE: _____________________ BBS NAM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HONE: _____________________ BAUD RATES SUPPORTED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Y'S PASSWORD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