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Roland Haley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lease 2.02 06/10/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gram determines the current date, then reads data 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 historical facts and produces a file  of  intere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bout the current date.  It is intended for use  wi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4.5 systems. The files are created using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 so there is only one file to worry about.  This can b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file, or any other that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us, it also creates a  LOGOFF  file which is a one or two li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logs off your system. Each day is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-DAY.EXE  will read a file created just for your system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DAY.LCL"  and  placed in the same path as the other  TODAY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n this file you enter the birthdates of your me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item for the entire year. Just follow the form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file.   In this way, you may "customize" your displa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vents or reminders you desire,  without  having 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nly elements that need to be set up to operate this 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the TODAY.LCL file and the TODAY.CFG  file.  These fi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 in the current logged directory whenever TO-DAY.EX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DAY.CFG only requires three lines.The first lin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your BBS, and the second line containing the pa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file you want to write to,  and the third,  you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IPT0 file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ey's Comment BBS     &lt;=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NEWS\0NEWS           &lt;= Path &amp; name of file to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SCRIPT               &lt;= Path of your SCRIPT0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if you wish to change the color of the printed file, then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extra lines. e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X0F                    &lt;= Color of mai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E                    &lt;= Color of sub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@X0B                    &lt;= Color of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est the program, simply type TO-DAY  &lt;enter&gt; and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you  have  named  in  the  TODAY.CFG file will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overwritten if it already exists), and so  will the SCR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ended operation of  TO-DAY.EXE  is have it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EVENT.SYS  file  during  your  automatic dail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ly after midnight.  Add these two lines to your  EVEN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 \NEWEVENT &lt;--- You should change this to the director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DAY.CFG will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-DAY.EXE   &lt;--- Next, execute the program, which w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ate  from  the  system clock and produ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put file(s) as specified in TODAY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uses data files which are based on a data forma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used by a number of similar programs. Consequently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 produce  data  files  compatible  with  this form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ish to merge them into these files.  Avoid  dup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both  entries  will be displayed in your output file. 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utious about SORTING the new entries,  as the  SORT 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be  confused  by  the  sequence of some of the multipl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these or other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 for you to use as you wish.  But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y's  Comment  BBS  at  any of the numbers listed  below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s a visiting SysOp.  This is done by filling out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naire number 1 at the main command.   After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rs  you  will be able to download the latest files,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and Ha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ey's Commen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469-3028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469-3173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9) 539-6851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DOOR PROGRAMS that I hav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Name     Size      Date                 Fil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G404.ZIP     28720  06-05-91  version 4.04 for PCB 14+ /GAP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One on one hangman game. Players se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words they have used on their oppo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NEW feature, allows a short comm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on the titl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201.ZIP   121922  05-06-91  version 2.01 for PCB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Utility that writes daily trivia to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file or SysOp defined file and also a log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message if so desired with a special log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message for Christmas &amp; New Year. Also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defined colors fo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304.ZIP    24311  04-27-91  version 3.04 for PCB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Wheel and deal in the south China s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become a millionaire dealing in o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and guns, or a pauper hu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local constabul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IAC.ZIP      34677  01-29-90  version 3.02 for PCB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Gives horoscope and daily biory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graph of users, and of the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names they enter.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BIRTHDAY utility that writes a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file wishing greetings to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KJAK.ZIP     18238  01-01-91  version 2.00 for PCB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Play the computer in a game of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Jack, it retains scores for next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ATLE.ZIP    23293  01-01-91  version 2.00 for PCB 14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One on one game. Users pick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of ships and then take turn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sink each other. Can also leave mem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IST.ZIP     21119  10-23-90  version 2.04 for PCB 14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Allows users to list known BBS'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area code. Lists if pay or fre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also will list the actual calling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