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p Caller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/ProDo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 by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op Cal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hile back, I created a little program called Top Ten tha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op 10 list of Cities, Callers, Downloaders, and Uploader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hort and to the point and took very little RAM so c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 event on machines with limi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while no one bothered to register it (ahem..), many peopl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asking for various changes:  COLOR capabilities,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callers per list, and for the most part, complete configu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here is Top Callers....  It's very likely I have plager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since it's pretty generic.. but it get's the point 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Callers let's you configure the type of color bulletin to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rue ANSI or PCB @Xnn codes, and the color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can be set using plain english, Ex: BRIGHT WHITE ON BLUE.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also allows to you specifiy the number of entri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ur lists, with 0 excluding a list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, read the remarks in TOPS.CNF, and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must be capitalized and start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use multiple configuration files, th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configuration file after TOPS.  The defaul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S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fixes the ratio problem where the display was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been contacted by a number of SysOps that are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OPS running out of memory because they have a LOT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rrect this problem, I am working on 2.0 that will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to store all of it's pointers (or a RAM Disk if hav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data while working on the statistics for each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1 fixes the color bulletins, the proper colo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"reset" after each line causing the frame to look 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2 displays the amount of free RAM as record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memory for sorting.  This should help thos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OPS in a multitasker and get errors, usual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Callers was created on a 486 with ample hard drive space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the extras....  It was tested on a generic XT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and very little else and worked without any probl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Callers does not work on your system, or alters, or destroy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I cannot be held responsible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alize that most SysOps cannot even afford to pay their bills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register every program that comes along.  However, w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so usually on the broke side (at least I always am)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support us so that we can in turn pay those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wnload all those programs and utilities from your BBS's.  S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ings a bit easier, the registration policy for Top Call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.  If you are using Top Callers on your BBS, I would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e $10, and in return I'll upload a copy to your BBS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my BBS phone number on the top of the bulletin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the available funds, then please feel free to use Top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knowledge that I won't hunt you down and kill you.  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 payed subscriber to The Bard's Lair in Brooklyn, N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gratulations!  You get to download a registered copy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isc programs that I have written from the Member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further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going to register this program, then please send $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of a Check or Money Order (no cash, I don't trust my mail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ve Nav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4-38 Admira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dle Village, NY 11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nd $20 or more, you will recieve Subscriber Level 1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ard's Lair and you will be able to download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is a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pport of this and other programs written by myself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Bard's Lair at (718) 381-3651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