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Te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ooked at a number of programs that create top ten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ost either difficult to use, or didn't do quite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off to the compiler and voila!  TopTe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 reads the USERS file and creates an ASCII Bulleti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that users call from, the top callers, top download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), and top uploaders (by bytes).  Very simple,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  Note:  The sysop is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opTen, create a TOPTEN.CNF file with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ULLET\BL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e is the location of your USERS file, line 2 i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file you want to create the bulleti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number of shareware projects, includ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ysOp utilities, however, I doubt that I'd rec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or this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opTen, and you like it, send me a Postcard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ve in with your comments/suggestions about TopTen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name and number, I'll upload the next version of Top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direct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4 Blossom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port any problems to me either on The Bard's Lai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Jose, Ca (408) 225-2273, or in the Shareware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ME or MetroLink addressed to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