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Te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/Pro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looked at a number of programs that create top ten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ost either difficult to use, or didn't do quite what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off to the compiler and voila!  TopTen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Ten reads the USERS file and creates an ASCII Bulletin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that users call from, the top callers, top downloader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), and top uploaders (by bytes).  Very simple, ver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.  Note:  The sysop is not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opTen, create a TOPTEN.CNF file with 2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ULLET\BL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ne is the location of your USERS file, line 2 i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file you want to create the bulletin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ritten a number of shareware projects, includ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ysOp utilities, however, I doubt that I'd rec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for this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opTen, and you like it, send me a Postcard of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ve in with your comments/suggestions about TopTen. 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name and number, I'll upload the next version of Top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direct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cards can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port any problems to me either on The Bard's Lai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8) 381-3651, or in the Shareware Conference on RIME or Metr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d to DAVE NAVA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