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    �������   �   ��   ��  �����    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2       �    �  �  �   �   � ��� �  �         �      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  �      �   �     �  ���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      # ��#  3�       �      �   �     �  �����     �9      # ��# 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������   �    �   �������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       �       �    �   �    �   �  �  �     �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       �    �   �    �      �       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 Trivia Version 1.5.1 CopyRight 1991 By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Trivia is simply a question and answer trivia game.  Two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and high score and AVERAGES are kept with AVERAG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core in the bulletins.  The game is timed to allow 6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question in round 1 and 45 seconds in round 2. 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ly one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QUEST.EXE   : Converts the question database to/from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RESET.EXE   : Resets all scores in .USR file except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EXE   : Main g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CNF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NS   :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ASC   : ASCI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INS   : Instruction fi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QUS   : Questio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SNS   : Example .BAT PCboard file for Single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MNS   : Example .BAT PCboard file for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EXE   : Shareware program to protect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CFG   : Configuration file for DOOR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DOC   : Instructions for DOOR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FIX.EXE   : Fixes .USR file alignment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.HIS   : Text file with TOT history of relea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.USR   : User data and scores (creat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LOK   : Temporary LOCK file on node (created by DOORJ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8 line file MUST contain the following information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INTERRUPT      (standard Prok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Path where game files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Path &amp; Name of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Path &amp; Name of Bulletin files (7 character nam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Path &amp; Name of User entered questions (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Sysop'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BBS Name (Mixed cas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Starting Question (0 thru highest ques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OU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TIMEOUT.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BL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TDOOR\USRQUES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er Concep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E !!  Make sure to change the starting question number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running T-O-T will be displaying the s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5.1, a 0 (zero) in the starting number fiel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tarting address for that users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Time Out Trivia is in standard PROKIT format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CN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:\TOTDOOR\TIMEOU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Reload board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way the Question database is read,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ultiple users from using this DOOR at the sam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I have a utility program called 'DOORJAM' that does th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Please contact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RE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RESET is used to reset the scores in the TIMEOUT.US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ad the file and zero out the cumulative s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played (the AVERAGE components) but leave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s well as the LAST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for TOTRE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RESET {path of TIMEOUT.US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ly if TOTRESET is in a differen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entire file simply erase the TIMEOUT.USR file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TQU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for creating Database file formats from ASCII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OUT can read them.  You can do 3 functions with TOTQUE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database, APPEND to an existing base or REVERSE as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CII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for TOTQU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CREAT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 APPEND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QUEST REVERSE {Database_File} {ASCII_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make a brand new database file from an ASCII tex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, the format of a question is question@answer. The '@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limiter between the question and answer. No '?' or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end of the question or start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SCII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PTAIN KIRK'S SHIP@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Must separate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SPACES before or after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 specify the Question Database file in Lin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you can keep as many separate database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I suggest that you store the extra databases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add the user entered questions into an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typo or incorrect answer, or want to delet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base file, simply REVERSE it into ASCII format.  Use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 editor to re-work the file (even just to re-sort it)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oing that just CREATE a new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R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lier versions of TOT had an occasional problem with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ignment.  If that has happened to you or you experience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ser message in your bulletin, simply ru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: USRFIX {Filename of .US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USRFIX.EXE is in the same directory as the 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Ross       ACC BBS            (914) 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 Cappello    BRENTWOOD BBS    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Condon      OVER-THE-EDGE BBS  (914) 747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Fennel      THE PUB BBS        (914) 686-8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being so patient during the Beta testing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ment!  The latest versions of TOT will always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CELLENT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ime Out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writing a DOOR program is an awful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represents MANY hours of coding and testing.  I did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tion of the door not being registered so that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one of THOSE messages. As with all Shareware,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ame as stea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use this DOOR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Fifth Ave.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ham, NY, 1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at ACC BBS (914)-636-1455, or Relay-Ne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