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  ���������������ͻ  ���������������ͻ 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2       �  �      12       �  �      12       �  �      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  �       �       �  �       �       �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      # ��#  3�  �9      # ��#  3�  �9      # ��#  3�  �9      # ��# 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�               �  �               �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       �  �       6       �  �       6       �  �       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  ���������������ͼ  ���������������ͼ  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ut Trivia Version 1.7 CopyRight 1991 By 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  ���������������ͻ  ���������������ͻ 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2       �  �      12       �  �      12       �  �      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�               �  �               �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      # ��#  3�  �9      # ��#  3�  �9      # ��#  3�  �9      # ��# 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  �       �       �  �       �       �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       �  �       6       �  �       6       �  �       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  ���������������ͼ  ���������������ͼ  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ut Trivia is simply a question and answer trivia game.  Thre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and high score and AVERAGES are kept with AVERAGE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score in the bulletins.  The game is timed to allow 6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question in round 1, 45 seconds in round 2 and 30 seconds in rou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allowed only one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QUEST.EXE   : Converts the question database to/from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RESET.EXE   : Resets all scores in .USR file except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EXE   : Main g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CNF   :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ANS   : ANS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ASC   : ASCI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INS   : Instruction file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QUS   : Question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EDIT.EXE   : .USR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.HIS   : Text file with TOT history of relea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USR   : User data and scores (created by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8 line file MUST contain the following information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INTERRUPT      (standard Proki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Path where game files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Path &amp; Name of questio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Path &amp; Name of Bulletin files (7 character nam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Path &amp; Name of User entered questions (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Sysop's name (Mixed cas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BBS Name (Mixed cas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Starting Question (0 thru highest ques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= Number of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= Monthly Reset switch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= Sysop's own message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OU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\TIMEOUT.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\BL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\USRQUES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nother Pret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l thank Crazy Shirley for donat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OTE !!  Make sure to change the starting question number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running T-O-T will be displaying the sa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5.1, a 0 (zero) in the starting number field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starting address for that users FIRST turn. If you use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witch then ALWAYS use the RANDOM setting in the start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for Time Out Trivia is in standard PROKIT format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C:\TOTDOOR\TIMEOUT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^^^^^^^^^^^^^^^^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CNF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TIMEOU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O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C:\TOTDOOR\TIMEOUT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Reload board comm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ell TIMEOUT that you are running more then 1 node (line 10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K file is created every time the door is opened and era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loses.  The file called LOCKER.LOK tells TIMEOUT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on another node and the user is tol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 IMPORTANT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de crashes while TIMEOUT is being played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OCKER.LOK file MANUALLY!  If you don't, TIMEOUT will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as it will assume that the lock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et the entire file simply erase the TIMEOUT.USR file and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New Players.  This is what the monthly rese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utomaticly each month if set on.  The Bulletin files from the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renamed to XXXX.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T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EDIT program is 'F-Key' Driven.  All you need to do i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TEDIT.EXE is in the same directory as the TIMEOUT.USR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core fields will automaticly re-compute wh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TQU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for creating Database file formats from ASCII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OUT can read them.  You can do 3 functions with TOTQUES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database, APPEND to an existing base or REVERSE as data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SCII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for TOTQUE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QUEST  CREATE {Database_File} {ASCII_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QUEST  APPEND {Database_File} {ASCII_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QUEST REVERSE {Database_File} {ASCII_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make a brand new database file from an ASCII tex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, the format of a question is question@answer. The '@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limiter between the question and answer. No '?' or spa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the end of the question or start of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SCII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PTAIN KIRK'S SHIP@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>Must separate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SPACES before or after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 can specify the Question Database file in Line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you can keep as many separate database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I suggest that you store the extra databases in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add the user entered questions into an ex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typo or incorrect answer, or want to delet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atabase file, simply REVERSE it into ASCII format.  Use your f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e editor to re-work the file (even just to re-sort it)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oing that just CREATE a new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Ross       ACC BBS            (914) 636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y Cappello    BRENTWOOD BBS      (914) 835-7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being so patient during the Beta testing an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ment!  The latest versions of TOT will always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CELLENT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Time Out 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hat writing a DOOR program is an awful lo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represents MANY hours of coding and testing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Trivia, your BBS name will appear on the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Also the bulletins will show ALL players, not just the top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ree verse' line will appear o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all Shareware, not registering this program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use this DOOR please send $15 and a no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pelling and case of your Name and BBS as they appear in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Phone number of your BBS so I can get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South Divisi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ochelle, NY 1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at ACC BBS (914)-636-1455, or Relay-Ne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