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is written for use with PCBoard 14.5 and i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5.5. The door is designed to be a real tim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door but can be adapted to different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t is suggested that even you Professional Door Installer's tak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 few minutes to read this entire doc file before attemp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install this door. There are many features you need to be a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 for proper operation!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m Routeins supporting com1 thru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 compatable, DESQview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ysop control, chat mode,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respects system event time and users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op maintenance. All the sysop needs to do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ners. The door will create all bulletins,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r the next week. (Creation of data files nee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of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automatically lock itself the 1st tim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it after the start of the 1st game to preven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ir picks. They may still view thei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option. You can assign any user to updat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mote during the regular season. With this featu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tall the door you need do nothing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. The remote sysop can do it all.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has full sysop power while in the door and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intenance functions. They can modify any player or team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high scores for each player as well as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's totals, number of games played and winn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splays teams win loss records while making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CH.EXE    Used to create necess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CNF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EXE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    Sample door c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WEEK.DAT Who won last week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.ALL    ASCII listing of all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DAT    ASCII listing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(XX)     Weekly data of all NFL games fo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on your hard disk and place all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Edit FOOTBALL to your system and place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directory. That should be the directory where th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loc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ax for calling the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EXE &lt;Config file&gt;  &lt;Drive\Path to PCBoard.s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ssume you have installed a door before so I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y great detail on setting up your BBS software.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o allow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oors listing set the following values for the 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Password   Sec Login USER.SYS DOOR.SY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 ��� ����� ��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OOTBALL              28   N       Y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s needed in each to properly record the users nam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on the PCBoard call waiting screen if they log off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ach.exe and create the config file.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 Coach will select all the defaults. Tailor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ystem. Use all Capitol Letters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(Enter) to select the default value. Usually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Sysop Name and Bulletin file nothing els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if you are starting from the 1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starting the door from week1, enter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eek number. If you are starting with any other week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enter WEEKX for the starting week number. Change the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 number your starting at. The first time you run the do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itialize the teams and load in your starting week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eek MUST BE 0 to initialize the door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was written for PCBoard. If you plan to run th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 you will need a crutch program that can writ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, Users and PCBoard.dat file containing valid inf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I have one that will work for QBBS on my board if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Mid 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1st week is one where all the teams dont play, the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ff that week will be loaded in the following week.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ing mid-season is that the team standings do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actual win loss records. If you want the actual team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pick scree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door as though you were starting one week before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into maintenance and select option "E" and edit all the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win loss record as it was "last"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maintenance with no users and enter the results from last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ring their win loss records up to date and correct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 the pick screen for the us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hould now be set with the proper team win loss record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for your calle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the full regular season week data files for 199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n to run the season thru the playoffs the total number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changed from 17 to 22 or it will end your seas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17. You will also be able to download week files from my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t want to create them yourself for futur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olks in the west... you will need to edit each wee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o desire to backup the time that the door is lock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. We in the East generally have our games start at 13:00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10 or 11 am. You can use Qedit or similar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it lines 2 and 3 in each of the week files. Make sur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dd junk to the end of the files or embedded charac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or some of the oth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Week1  from 13:00 to 10:00 just change both 3's to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910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 Sunday, September 01 1991 at 1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is the number of Games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is the date/time format to lock the door..YYMMDD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is just the Lock time text that the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and on are the alternating Visitor/Home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Lo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Printer Toggle    F10 -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Bells On/Off      PGUP -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Exit to Dos       PGDN -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Alarm Toggle      UP Arrow - Tim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Log Off User      DN Arrow - Tim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Screen On/Off     HOME - Function Ke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generic help screen. Some of you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or with the HOME option, some with the NULL option,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run it on the Vegas point system. Some may elect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tandings screen at all. You may need to edi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uch it up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door is properly configured open it. It will log you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user, and create all team records. This will take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is finished it will exit back to the board.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open it and explore its features. It is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1st week is one where all the teams dont play, the 1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maintanance on a week that they do play the door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at the team is a new user, this is normal, jus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heck the config file for the week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When the door says its ready for play you are finish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make your picks for the 1st week and te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oin in o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ick option from the main menu and see that all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properly. The door displays the teams in ansi mod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TTY pick option for non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lect to let one of your users maintain the door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rs name in Capitol Letters for the Remote sysop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enter the winners and update the door each wee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does not work for week 17 if your running thru the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ut the week files in during the week prior to the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will update the door it will work just fine. Al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th a security level of 110 or greater will have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 able to run the maintenance. This should be a help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with several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eekl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time when creating the week files. The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re critical to proper door operation. You must run coa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 the data files for the playof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knew those I don't think I would be spending time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Even the Great Carnack couldnt pull that off, sor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W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ly winners bulletin is created at the end of the maintenanc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reated when you initialize the door. If all goes we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this file tracks who won which of the weeks in the po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itialized file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Winner's by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           Name           Week     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           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e where this file is on line 9 in the config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keeping this in the door directory do not inclu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ater change line 9 in the config file make sure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e new location or maintenance will not find it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UN MAINTENANCE MORE THAN ONCE PER WEEK! Make sure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are correct because once you enter them and te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l correct there is no going back. (Unless you back it up 1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zip up the door directory someplac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in case something goes wrong if you will b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refuse to open or run maintenance i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rive is less than 50K Bytes! This is to in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opened during the maintenance procedure are correct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t imagine anyone running a board with less than 50K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disks do fill up and for those that do, this one'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ers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opens the door the 1st time each week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teams as the default. They then can make any change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etting in the Config file that determines how the users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set when Maintenance is run. If you have it set to HOM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score a win for any HOME teams that win if they do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ek. If you enter NULL the users do not score any poi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played that week. If you leave that line blank or ent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HOME or NULL, their picks will not be rese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that random sequence of picks until they log on agai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ser help is available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e large number of ascii files and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I wanted the door to be adaptable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s. It can be run as a Basketball, Baseball or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e up to 14 Games. The opening screen can be custom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hanging team names. Most other pool doors I have se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room for a custom operation. The NFL changes and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with that in mind. I hope you will be pleased with the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I have put into this program. If you have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hear them. I can be reached at The Midnite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3) 591-5744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nit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Joe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fax, Va.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3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non ansi - Strictly line by line scrolling text. (No Fr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olor Ansi - Curser redirection but no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si - All Curser and colors cod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logs on in non graphics mode they will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nsi driver loaded. If they answer No, they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by line scrolling text. Any other responce assum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i driver and curser redirection codes will be sent but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not prompted if they enter the door with Graphics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t number of weeks in the season line 19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e total number of game weeks you will be runn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991 NFL season this would be 17. You then need to creat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file (Already provided for 1991) so the door will properly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. If you are running the door thru the playoffs add 5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starting mid season you still set thi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 the pool each week. I am planning to change this an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door (Clear all scores) run the Coach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 4.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sk you which week you want to start a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at are in that week. Reset will not work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time maintena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bulletins you can use on your board tha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ndings of all players and another one to show who w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eeks. If you will keep these in the door directory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pecify a drive or a path nam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anding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ne in the config file that you can ente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to the user should you wish to get fancy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tandings of all the teams. If you leave this li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will not be shown to the user. You can write it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 codes or use the two file ascii-ansi system by adding a 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ansi filename it will instead be displayed to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lor mode. You could also use this to display the Vegas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the door on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o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something fun I threw in. It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lays for time. If they win they get extra time and if they l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figure the number of plays allowed. Set to 0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dont wish to use the op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sure how it will effect time on non-PCBoard syst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rrectly updates the users time remaining when they qu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Board. If they lose all their time they are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ture version 2.X of this code that I release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with any other 2.X version. Version 3.0 that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in 1992 may not be compatable with this 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under the shareware conce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run with all features for 6 week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it to see if it meets your needs. After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 longer maintain the high scores, only the weekly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egister this program you must do s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week or your accumulative high scores will a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a one time $15 fee. This fee entitles you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 of this program on only 1 BBS System. Ther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y upgrade fees. You may not sell or Transfer your registe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else or any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the current version at any time from my BBS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 for $5 to cover shipping and handeling and the cost o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print out a copy of REGISTER.DOC included in this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t out and send it with your check for $15. I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 you would like to mak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 receive your registration information I will send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unlock the door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been thoroughly tested with PCBoard 14.5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86 Northgate. I have made every attempt to insur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atable with the above configuration however I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caused by this program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You are running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ssible for me to test this with different BB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ke every effort possible to correct any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with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ol Machine, DESQview, PCBoard, Qedit and Word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Getmem error in Desqview your window size is no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 If you are shelling to the door you will need at least 4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installation you are getting runtime error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not correct. Delete the *.da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. Then run coach.exe and set up the new config fil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on a new install your current week number is 0 on Line 1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ill getting an error delete all *.da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Run the coach.exe and create a new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time select all the defaults by just hitt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 Then open the door. It should then begi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records and return you to the board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the door running properly you can the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ch and customize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ch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ach to create or edit your configuration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aside from changing the Sysop Name, and the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verything else can be left at the default that the c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 initialize the door if you are starting from the 1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efault values just hit enter on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5/90  Version 1.00 Beta - Initi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30/90  Version 1.03 Beta - Bug fixes with scoring and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08/91  Version 1.04 Beta - Major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:  Last week resul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centages and number of games played in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Main Menu with user stats and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Configuratio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ach Utility for data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Ansi TTY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Standing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7/91  Version 2.0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User/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Weekly Winn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50K Disk Spac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17/91  Version 2.1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a check for the weekly winn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Reset selection to the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