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ek Trivi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Option to play NEW or OLD seri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mistake with the question wort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ound we where calling a subroutine from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it and now all works well! &lt;we think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ound error when asking for instructions from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you would be brought to main menu and skip over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needed to access the trivia files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