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EK TRIVIA ONLINE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Livewire BBS PCBoard(TM)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ing PCBoard, Wildcat!, Gap, Q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 Access, SpitFire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609-722-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der a License Fe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ohn Carc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01 Stoke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dford, NJ 08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DOOR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Trek Trivia Online" door is one of it's kind.. it allows a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rivia questions from Star Trek the Next Generation o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tar Trek TV Series.. Once the user selects which category,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rought to a sub-menu where the game is played fr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s, YOU may adjust how many times a user can access the door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 period by entering the number in your cfg file.. (see below)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the door.. the user is only given THREE questions.. each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selected value which is tripled if the correct answer is gi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guess, doubled on the second guess and even money on third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three questions the user is brought back to the Main Menu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n view current scores or quit to the BBS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files are packaged with TREK14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k.exe    &lt;--- executable program must be in directory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k.cfg    &lt;--- sample configuration file, must have one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k        &lt;--- Sample batch file to call up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k.doc    &lt;--- What you are reading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kold.dat &lt;--- Trek (OLD Series) question/answ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knew.dat &lt;--- Trek (NEW Series) question/answ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k.dat    &lt;---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k.usr    &lt;---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&lt;--- History of doo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or Trek Trivia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users.sys         &lt;=- Full name of your systems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Generation BBS  &lt;=- Full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                    &lt;=- Full first name of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cione                 &lt;=- Full last name of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3456                   &lt;=- Your reg number (Something must be h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             &lt;=- Number of times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PLEASE 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k Trivia Online will creat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K.USR &lt;=- Tracks users an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K.DAT &lt;=- Tracks users and times in door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ight want to check if this file exist in your event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. We have had some boards that will not allow a user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first time in.. although we haven't found the exac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know that if this is deleted in your EVENT that it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ne the next time a user enters the do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line to add in your event batch file would 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xist c:\trek\trek.dat del c:\trek\trek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DO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this door is registered, you will receive "trekutil.exe"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you to add all the questions and answers you want to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kold.dat or treknew.dat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NFIGURATIO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S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EK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atch file whose name is entered in PCBSETUP. It should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ault PCB directory. Leave this as is except for changing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K TREK.CFG  &lt;--- Please read NO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rek requires the presence of BRUN45.EXE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directory as Trek or accessible via PATH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library in autoexec.bat and all the brun file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you have no problems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YLIB = C:\MY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put all your brun*.exe files in the mylib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door is multi-node capable and the requirement i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Trek.cfg passed on the batch file command lin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: Trek Trek1.cfg * Trek Trek2.cfg * Trek Trek3.cf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-   Toggles the prin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-   Toggles the Page Bell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-   DOS Shell. 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-   Toggles the Caller Alarm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-   Returns the caller involuntarily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letting them know that the sysop called them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-   Toggles the local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- 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- 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- 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-   Allows the SysOp to temporarily give the caller extr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    -   Allows the SysOp to temporarily subtract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 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N -   SysOp next on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-   PCBoard will exit after current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TCHDOG/CTTY/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TY and WATCHDOG are not required and should 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  TREK contains its own 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onitor the COM port.  If carrier is lost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CBoard where the BBS will log the user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, or something similar, is required for Trek Trivia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unctio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k Trivia Online is COPYRIGHTED by Richard Paquette,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s reserved. This program is being distribut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concept and as such, may be copied free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program must be supplied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modified 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rek Trivia Online may not be distributed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application or servic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ess,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Vendors of Shareware/Public Domain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distribute this program without the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k Trivia Online represents many hours of programm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deserves just compensation for his time, efforts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to be of some value and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 on your BBS system, you must retur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provided along with the registration fee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les you to free upgrades from The Next Generatio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           REGISTER ONLINE         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call The Next Generation BBS and register onlin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sa or Mastercard using our online Credit Card door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 your registration number on the spot! At the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 just type  REGISTER  and presto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and/or comments may be sent to the address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a electronic mail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ayNet Node ID is: NEX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lec Node ID is: NEX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hn Carc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Next Generatio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609) 482-7345 TwinCom V.32/MNP5 3/12/24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 O O R   R E G I S T R A T I O N   F O R 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:    John Carcione                                   Date___/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01 Stoke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dford, NJ 08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lease use capitalization and punctuation where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:  SysOp Name: 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Name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ress: 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ity: ______________________ State: __________ ZIP: 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: (   ) _________________ BBS: (   )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Software: _____________________ BBS Hours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ud Rates:________________________                 (09-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FTWARE                          VERSION                  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                          ------- 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ek Trivia Online ................ 1.4 ................. $ 30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J residents add 7% tax)           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eign orders add $10.00 for shipping)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tal                                                     $ 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 E E D B A C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learned of Trek Trivia Onlin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] - A Friend         [  ] - Computer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] - BBS              [  ] -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  ] - GEnie            [  ] - 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ENTS: 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