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ek Trivia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-- First Beta copy being tested on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creens writes corrected and one calculation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-- Optimized code to spee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-- Added some sub-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Option to play NEW or OLD serie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-- Changed the High Score Bulletin to a Current Sc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--- More Optimizing and removed several screen re-writ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mistake with the question worth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-- Found we where calling a subroutine from the 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d it and now all works well! &lt;we think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--- Found error when asking for instructions from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, you would be brought to main menu and skip over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needed to access the trivia files.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7 --- Fixed cursor positions for sub menu and command line. W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ing the curso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