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K TRIVIA ONLINE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, SpitFire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09-722-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 a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rek Trivia Online" door is one of it's kind.. it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rivia questions from Star Trek the Next Generation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r Trek TV Series.. Once the user selects which categor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rought to a sub-menu where the game is played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YOU may adjust how many times a user can access the doo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period by entering the number in your cfg file.. (see below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door.. the user is only given THREE questions.. each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value which is tripled if the correct answer i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uess, doubled on the second guess and even money on thir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three questions the user is brought back to the Main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view current scores or quit to the BB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packaged with TREK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exe    &lt;--- executable program must be in directory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cfg    &lt;--- sample configuration file, must have on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        &lt;--- Sample batch file to call up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doc    &lt;--- What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&lt;--- Trek (OLD Series)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new.dat &lt;--- Trek (NEW Series) question/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dat    &lt;---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.usr    &lt;---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&lt;--- History of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or 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Full name of your systems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Generation BBS  &lt;=-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                 &lt;=- Full fir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cione                 &lt;=- Full last 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                   &lt;=- Your reg number (Something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&lt;=- Number of times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PLEASE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Trivia Online will creat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K.USR &lt;=- Tracks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.DAT &lt;=- Tracks users and times in doo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check if this file exist in your even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. We have had some boards that will not allow a user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time in.. although we haven't found the exac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if this is deleted in your EVENT that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 the next time a user enters the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to add in your event batch file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 c:\trek\trek.dat del c:\trek\tre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O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door is registered, you will receive "trekutil.exe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add all the questions and answers you want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kold.dat or treknew.da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S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K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PCB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CB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K TREK.CFG  &lt;-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rek requires the presence of BRUN45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Trek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oor is multi-node capable and the requirement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rek.cfg passed on the batch file command li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 Trek Trek1.cfg * Trek Trek2.cfg * Trek Trek3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REK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Trivia Online is COPYRIGHTED by Richard Paquette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 This program is being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 and as such, may be copied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rek Trivia Online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k Trivia Online represents many hours of program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from The Next Genera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Next Generation BBS or The Livew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 online via Visa or Mastercard using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door which will produc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pot! At the main board prompt just type  REGIS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to your registration number is given to you along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special support conference to get TREKUTIL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add more questions/answers to the current TREK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KNEW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wire BBS 609-235-5297 Mt.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Net Node ID: LIVEWIRE or Inlelec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link Node ID: LIVEWIRE at 609-235-529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ec Node ID: NEXTGEN or Intelec Node ID is: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Car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Gener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09) 482-7345 TwinCom V.32/MNP5 3/12/24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John Carcione       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01 Stok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9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k Trivia Online ................ 1.7 ................. $ 30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Trek Trivia Onlin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