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TRIDV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9  Implode    680  54%  07-12-91  10:25  d0dd54d9 --w  RELEASE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Shrunk      87  16%  06-12-91  12:33  03e925a1 --w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  Implode    667  53%  06-12-91  12:34  0db4f1fd --w  DORINF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0  Implode   1635  66%  06-11-91  00:15  7713251e --w  EXAMP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9  Implode   1591  61%  07-12-91  09:15  d977ee79 --w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5  Implode  15503  66%  06-27-91  12:32  fb09c910 --w  TRI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71  Implode   1746  65%  07-15-91  11:33  2bbadd2a --w  TRI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80  Implode  10157  57%  07-12-91  10:49  a9467c31 --w  TRIDR55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64  Implode  10231  57%  07-12-91  10:49  3f72dec7 --w  TRIDR60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91           42297  61%                                      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