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I U M P H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�  ��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�</w:t>
      </w:r>
      <w:r>
        <w:rPr/>
        <w:t>۰��  ���    ���  ���  ����   ����  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�� ��  ��    ���  ��� ��  �� �� 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���    ����  ��������   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On-Line Door Suppo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use with Turbo Pascal 5.5 and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Door Written by Christopher M.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Comm Communications Support Written by Jeremy H. DuB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oor, TriComm (c)1991 Triump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 is a Registered Trademark of the QuickBB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is a Registered Trademark of Bor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umph Software is not affiliated in any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The QuickBBS Group or Bor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  pg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and  the  employees/programmers  in 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affiliated  with Triumph Software  can  not  be  held  respon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condition  of any  software  received  through any  non-postal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parcel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 can  said persons  be held  responsible for  any damage ca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a or hardware as a result of the use of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and  it's employees and  associates would like 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known,  however, that  all of  their  products are  thoroughly  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 leaving  our  offices.  It  is  only  in the deepest faith in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oduct that any such software is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 Software reserves  the right  to  change  any  document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,  licensing information  or registration  procedures and co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 for any reason with no prior warning 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der of  the  unregistered TriDoor package  is allowed a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period of 30 (thirty)  days,  wherein  he  or she  may in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it  in any program  that he or she develops as long as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rporating the  TriDoor unit is not distributed  in any manner 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After  the thirty day period, the holder of the un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riDoor  package must register the software to be allowe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registered  copy may be obtained by filling  out the Tri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and sending both the registration form and  $30.00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 of a  check or  money order, to Triumph Software.  The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ill  allow the registered  owner  to produce  programs 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 unit  and  distribute  them  as long as  the register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 is  not  included  in  the  the  package,  no  compens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in any way from the distribution of the  software incorpo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Door unit, and Triumph Software is given ample credit as depi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final chapter  of  this document.  The  registered  copy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unit must not be distributed in any way other than as a 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a program or software produced by the registered copy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ercial  registered  copy  may  be  obtained  by filling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 registration  form and sending  both the registration  for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0.00, in the form of  check or  money order, to Triumph Softwar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copy  will allow  the registered  owner  to  produc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riDoor unit and distribute them.  This  copy  also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er of  the  registered  copy to  obtain legal  compensation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corporating the TriDoor package.  The holder of the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 copy  must include  acceptable credit  in  th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is or  her  program as  further  explained  in  the final chap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.  The  registered copy  of the  TriDoor unit  must 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in any way other than as a compiled  portion of a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ed by the registered copy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vidual copy must be registered for each  individual compan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.  The  only exception  is in  the case  of a  company  ow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in  which case the copy may be registered for both in the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erci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reserves the right to  revoke registration privili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emporarily  or permanently if the conditions of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properly met by the holder of the registered TriDoo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reserves the right to use the registered owners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and/or product  created incorporating the TriDoor unit in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umph Software's advertising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copy holders  will be  entitled to  minor  upgrad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package at a minimal processing  and materials fee  of $5.0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.  Major upgrades can be obtained at a cost of $12.00 for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and $24.00 for commerci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Tridoor?. . . . . . . . . . . . . . . . . . . . . . . . 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riDoor . . . . . . . . . . . . . . . . . . . . . . 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This Version . . . . . . . . . . . . . . . . . . . . 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Summary . . . . . . . . . . . . . . . . . . . . . . . . .00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Variables. . . . . . . . . . . . . . . . . . . . . . 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porating Support for Other BBS Software . . . . . . . . . . .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With TriDoor. . . . . . . . . . . . . . . . . . . . .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Words. . . . . . . . . . . . . . . . . . . . . . . . . .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Limits of TriDoor. . . . . . . . . . . . . . . . . . . . .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Hint(s) . . . . . . . . . . . . . . . . . . . . . . .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Come ("The Workbench"). . . . . . . . . . . . . . . . .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to Contact. . . . . . . . . . . . . . . . . . . . . . . . . .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of TriDoor. . . . . . . . . . . . . . . . . . . . . . . .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by Triumph Software. . . . . . . . . . . . . . . .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on Quality. . . . . . . . . . . . . . . . . . . . . . .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Credit in Programs and Documentation . . . . . . . . .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Y USE TRI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Door communications package provides the programmer with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ny commands and features that I have found extremely useful,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aluable while  writing  various on-line  doors  for  both  my BB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is the value of any door program you write hinging up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ies  to write the  communications drivers and  commands to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!  Now, with communications equivalents of standard Pascal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s  print()  which  almost  mirrors  Turbo  Pascal's  write(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), you can sit at your terminal and write  any program for a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amount of  time and with  the same amount of effort i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o write one for local u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ssibilities are endless- I have written  on-line games,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utilities, text/ansi  file viewers, "top-ten" user-list cre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times have you said to yourself, "Wow, this is a grea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 have here, if only  I  could add..." One solution: you can go ou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programs to do some of the  things you  need to do; but n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 are  ever exactly  what  you want, and  you have to pay all  tho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fees.  What  do you  do about all the things that you coul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nywhere? Hire an expensive progra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frequently find myself saying "If you can't do it with TriDoor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'T DO IT!"  It  is the  easiest  way to  create  a  door. This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st software  package available  of this kind.  It's  easy,  quick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nd you  hold the  power  to make the  doors  and on-lin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you have always w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S OF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 has many advanced,  easy to use  features and I intend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.  Any  additional features will  be tacked on to the actual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explanations with  their appropriate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set-up and support of communications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reading and processing of the file DORINFO1.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Easy to use commands such as PRINT and GETINPUT whic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o the local screen, and the comport if a carri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chat mode with word-wrap and highlighted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ext 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olean variable QUIT which is set to TRUE if ALT-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from the local keyboard- allows for programm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n-existent "hang-up" proced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sy "caps-lock", and "password-entry" (see "***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y")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ngth restriction on input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string capitalization and easy integer/long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direct screen write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status bar displaying time, name and bau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handling of user'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routines for clearing user's and loca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boolean response "Are you sure?"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User-P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, disablable "Last Printed"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elp Status Bar on Loca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-sensing of color/monochrom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urbo Pascal 5.5 AND 6.0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SI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bility to change User ti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-hangup (QUIT := TRUE) at time&lt;1  (can be disabl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stem messages in status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add support for ANY BB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be run in multi-tasking environmen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ANSI filter on outgoing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Local disable/enable of remote user keyboa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ake line-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'S NEW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OM3 and COM4 are now support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SysOp can create fake line n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SysOp may enable or disable the user's keyboard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iDoor using programs may now be run under multi-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 such as DesqView and Windows with no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tring vriable of mainpath has been added.  If filled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quick() will search for DORINFO1.DEF in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is variable if you create your own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wfile function is no longer a function, but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he setup() procedure has been renamed to setuptri()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th many programs that use an interna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set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etuptri() is now a boolean function that will return a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fails to properly set up the communications po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s set in the ST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: All  accessable  variables will be discussed  in more detai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essable Varibles por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marked with a signle * (asterix)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n the setuptri  procedure or is automatically hand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riDoor under normal operat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1&gt; function  offline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a TRUE if there is no user "on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utomatically accounts for loc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2&gt; procedure recordtimeon;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records the time  that the user enter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3&gt; function  timelef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left  function will check  the user's  time lef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If the boolean variable AUTOHANG is set  to TRUE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time runs  out, the boolean QUIT  variable  will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4&gt; procedure put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will  put the user's  time left  in  the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hand  area of  the screen as  long as  the boolean TIME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5&gt; function  strg( i : integer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the string of any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6&gt; function  bstrg( li : longint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he same as the strg() function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cept long integ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7&gt; function  ucase( strg : string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 return  the  string  given it  in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8&gt; procedure dwrite( outchr : char; attr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write() procedure will write the character outchr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een memory at position scrn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09&gt; procedure gotopos( x,y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otopos()  procedure  will set  the  variable  SCRENPO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to the standard x,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0&gt; procedure dstr( outstr : string; attr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rites a string to screen memory at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CREN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1&gt; procedure statusbar;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bar() procedure will print a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screen with  with the  user 's name , time left and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.   This is  also  where  the  variable PROGRAMNAM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2&gt; procedure sysmessage( strng 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message() procedure will  print a message (strng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 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3&gt; function  readquick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function   will   read  the  necessary   door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rom  the door support file DORINFO1.DEF.  Tri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get it's essential information from a door support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be able to operate properly.  This  will also retu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the file was successful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4&gt; function  topcaps( strg : string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return a  string with the 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capitalized and all other letters in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5&gt; procedure clearc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clear the local screen and the remot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6&gt; procedure angotoxy( x, y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NSI  equivalent of the  Pascal procedure gotoxy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SI is disabled, this function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7&gt; procedure anleft( ls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an ANSI  procedure that will  move left the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specified in the variable 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8&gt; procedure anright( rs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dentical to anleft() except that it goes righ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9&gt; procedure anup( us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similar to anleft() and anright()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goes up the number of spaces passed as the variabl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0&gt; procedure andown( ds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identical to anup() except  that it goe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1&gt; procedure aneras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 ANSI procedure  to erase  an  entire lin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NSI color as set by ancol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2&gt; procedure ancl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clear() procedure is the ANSI equivalent of cle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Like all ANSI  functions and procedures, this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f ANSI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3&gt; procedure ancolor( bl, br, fg, bg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set the ANSI color.  The following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rovided for easy acc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    : BLIN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    :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/bg : BLACK, RED, GREEN, YELLOW, BLUE, MAGENT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olor(0,0,WHITE,BLACK)           white/black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olor(BLINK,0,CYAN,BLACK)        blinking cyan/black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olor(0,INTENSITY,WHITE,BLACK)   bright white/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4&gt; function  getkey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wait for a key to be pressed either lo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ver the communications port if a carri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5&gt; function  comwai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ell  you if there  is a  character  waiting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buffer of the communications port waiting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6&gt; function  getinput( wrdsize : word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etinput()  function is  similar to getkey()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allows  for  a  string  to  be  ente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variables also appl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:= TRUE/FALSE    --  will convert all ty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percase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:= TRUE/FALSE    --  will  show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d as *'s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dsize := (1-255)    --  maximum characters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7&gt; function  readphon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and returns a phone number in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##)###-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8&gt; function  readdate 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amd returns a date  in the format XX/XX/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9&gt; procedure printchar( ch : cha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char() procedure will  print a  character to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the comport  if a carrier  is detected. 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d delay  between characters  in this function as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print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30&gt; procedure print( strng 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() procedure will print a string to  the local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o the communications port if a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 carriage return, simply  plug in a  || anyw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('My name is george.||Who are you?||||BLAH! 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r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name is geor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H! ( &lt;-- cursor would remain here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 When plugging variables, substitute +'s 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place ,'s in a write()/writel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('My name is '+mynamevar+'.||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 Numerical  Variables, use  the STRG 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m to a str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('My age is '+STRG(age)+'.||);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as of  V1.26 there is a  boolean variab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ueoff.  If   this  variable  is set  to  false,  the print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ll  always  remember the last  thing printed. (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andy when exiting chat-modes and so-for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riable  that  the  last thing  printed  is  stored 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one. (a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31&gt; procedure comprint( strng 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int() procedure  is  identical  to print, excep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ints  SOLELY to the communications  port and  that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a queue like prin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32&gt; function setuptri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MUST  be  run  in  order for TriDoor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It  is to be  placed  in  your  program's cod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reading of the chosen door support files.  setuptri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a FALSE  if it fails  to set  up the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with the values currently in the ST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33&gt; function  aysure( s : string; [Yes/No] 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ysure() function will  print the string s accompani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? (Y/[N])' and  return  a boolean TRUE or FALSE depending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yes or no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s/No is to specify which choice you would like to hav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 for if the user hit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this is as follow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ysure('Proceed to next procedure',Yes) then gon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33&gt; procedure showfile( fname : string; len :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wfile()  function will display  a file  to both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(if present) and to the local screen.  The len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number  of  lines of the  file that  should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'More? ([Y]/N)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IB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 list  of accessible variables and  their description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work with these as you  like at  any time 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rec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: string[50];          name of user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,                            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: word;                time left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tr     : string[20];          i.e. "2400 BAUD,N,8,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    : integer;             communications port (i.e. "COM1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: boolean;             ansi is on if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ecord  is necessary  to support the  various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This will be further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      : statrec;         record of sta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,                         local if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                        "***" at getinput() if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                         set to true at ALT-H and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,                          caps at getinput() if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off,                      turn off print queue if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ff,                       display time in status bar if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,                          ANSI active if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ang    : boolean;         sets quit to true at time&lt;1 if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path,                      path to DORINFO1.DEF  (default=curr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one    : string;          queue store for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name : string[80];      name of program (shown in status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PORATING SUPPORT FOR OTHER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 the  variety  of  bulletin  board systems  available today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riDoor easily adaptable for any system.  The variab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STAT  which  is of  the type  STATREC must be  filled in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door  support file  which you  are reading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how TriDoor reads this data from the  file 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reated by QuickBBS and it's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 * * * * * * *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adquick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reads a users stats from the file DORINFO1.DEF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if the file was not found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file : t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  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 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2   : string[4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search('DORINFO1.DEF','') &lt;&gt; ''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(deffile,'DORINFO1.DEF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(def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loop := 1 to 4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ln(deffile,fill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filler[4]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0' : stats.comport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1' : stats.comport := COM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2' : stats.comport := COM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(deffile,stats.comst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(deffile,stats.bau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(deffile,work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(deffile,work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(deffile,fill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(deffile,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(deffile,fill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(deffile,stats.ti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(def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 = 1 then stats.ansi :=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stats.ansi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s.name := work1 + work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quick :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quick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 * * * * * * *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ither this  or your customized  function has  been execu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tri() procedure  must also  be run.  This will be further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next chapter, "Programming With TriDoor"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f  your BBS software is not supported  and you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cedure  to handle it that  we will  put it  in  future 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if you send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ING WITH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oors  with TriDoor is  an astoundingly simple  process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ple  steps must  be taken in  each program you write in order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function  normally.  The  computer may  physically  "hang"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few following procedures are not completed (but will usuall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out with a complaint about not being able to set-up prope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  you must fill in  the STAT  record with 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either using procedures  already incorporated in TriDoor or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or  function of  your  own.  The  STAT record  is show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ccessable Variables" chapter with it's record type, STA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BS is not  currently supported  by TriDoor  then you 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your  own  support  file  which  is  explained  in 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, "Incorporating Support for Other BBS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you  must call  on the  setuptri() procedure  which  will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port and initialize the system for do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se  two or  three things have been completed you may pro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using any of TriDoor's commands and features to write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that due to  the nature of Turbo Pascal's units, any Tri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r procedure that  you do not use will  not be built 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This is  good for two  reasons- one is  that  memory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unecessarily and the other is that you may create substuit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riDoor commands that you would prefer to writ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of words are  reserved (used by TriDoor) and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-defined  by any program incorporating  TriDoor as  a conflic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ise that will  result  in non-functionality,  to some  degree, 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resultant program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r55?          tridr60?          buffptr          buff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rec           stats             scrnpos          logo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tvec         screnmode         local      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caps              queueoff         buffer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             tail              oldint           exit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name       tdver             tddate           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                BLACK             RED         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         BLUE              MAGENTA   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INTENSITY         BLINK            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R               LCR               MCR              L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R               RLS               RDA              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               PIC               EOI              PIC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1           ENABLE2           DISABLE1         DISABL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SEG           KEYHEAD           KEYTAIL        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            NONE              COM1             CO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             COM4              IRQ2             IRQ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4              offline           recordtimeon     time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me           strg              bstrg            u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rite            gotopos           dstr             status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message        readquick         clearcom         angotox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left            anright           anup             an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eraseln         anclear           ancolor          ge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wait           getinput          readphone        read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char         print             comprint         check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tri          aysure            Yes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ED LIMITS OF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has been run and tested, successfully, on a variety of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ing from a 4.77MHz IBM XT with a 2400 baud modem to a 33MHz 386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9600 baud HST modem.  As far as we know, if your system is fas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your modem, this unit will function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  few limitations, however, that  we are  aware of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The constraint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Turbo Pascal  commands of  blockread and blockwr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wful,  unfriendly things.  DO NOT USE THEM until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a correction to allow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are all of them as far as we are aware.  If you find any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please contact u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ING HI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are a  few  ideas  to  get you  going.  TriDoor  is writte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y to allow for you to do essentially as you like with th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 due  to  this flexibility, some things may  seem  confusing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not  occur to you right away. Over time, as I think of these th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place them in this area, and  feel free to send  us any hin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discovered while programming with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to  put online and quit  checks in all  of you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s and repeat untils and so on.  If you do not put the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hit ALT-H or the user drops  carrier then your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ogram all of your door support file reading function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return.  This  not only  allows you to  know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but will also allow you to program a proced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ads whatever door support fi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 you want the SysOp to see something that the user will no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use  a writeln()  instead  of  print().  Or  in 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 of  TriDoor, use the  sysmessage()  command.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good to make it  obvious to  the SysOp that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eing that text, though!  A standard way of doing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a  small block  (ASCII 254) before the text and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y not to exclude non-ANSI users from your door.  It's a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azy/unthinking programmer.  Better than 35% of BB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ANSI capabilities- don not limit yourself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that many  bulletin board systems  run better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in memory  while dropping to dos  to run a door,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do not have more  than 640k-1 meg  of RAM. 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requires more, try to  break it up into pieces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fficiently.  If you  have an  update program  tha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un but once per day, make it a separ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GS TO COME ("THE WORKBENC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is  a list of some  of the things that  are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be  added in future  versions  of this  software.  Or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that we are,  at the very least,  seriously  considering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r from complete list, but it gives you an idea of what we are up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further ideas or suggestions, please contact us and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nfig file for directory paths/chat color settings/et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pport for other BBS software such as PCBoard and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 your machine swear in protest  at our software?  Are  you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 that  should  be  included  in this  release?  Do  you have 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 you  would  like  to  ask  us?  Do  you  have any commen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en- you  may  get  in contact with us  at any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/numb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opher M. Russo          Voice : (508)635-92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remy H. DuBois              Voice : (508)263-70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(716)274-0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umph BBS                   Data  : (508)263-4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If you call our BBS (best way to get in tou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ither  of us) our handles/posi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opher M. Russo,  a.k.a. "Seymoore"     (SysO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remy H. DuBois,  a.k.a. "Particle Man"  (Co-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that those voice  phones are our  HOME phones as  we do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have a business line- please  refrain from hassling the other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ve there-  NONE of  us will answer "Hello, Triumph Software."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you when we get the busin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 also looking out for potential support boards and beta-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, so if  you  have  a system  and are  interested, make sur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 us of your desire and eli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RY OF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and  it's  communications support is the  end result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 years  of effort by  both Jeremy DuBois  and myself. (Christop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 Russo)  We  started one rainy  day when Jeremy  had  informed 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 had  managed to  write   some  basic  polling  Pascal  commun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.  As  Jeremy already  had a  bulletin  board  system runn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, I suggested that we write an on-line g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 is when it all began.  We went from  writing a semi-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-too-awful  on-line game  to writing DoorBase,  our fir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 on-line  door  supporting  unit.  Then  I wrote a game on my ow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polistic  Competition,  followed shortly  thereafter by Monopoli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tion II which was running off  of a  newer, but  still bedra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Doo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e  day while  trying to write  a terminal program,  we re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 communications routines  that Jeremy had  made were simp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enough  to  handle all  the  tasking  necessary,  and  at 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 2400 baud, was  a miserable failure.  Thus,  Jeremy set  ou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create newer, faster, interrupt driv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  quite  a lot  of trouble  dealing with  the  newer routin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  which,  I  admit,  are  beyond  my  knowledge.  After tim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everance,  however,  I mastered  the  new  routines and re-wro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version of DoorBase,  now  called TriDoor  in the interest of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y-founde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,  I present  to you  said software and complet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easy usage  and incorporation of  communication and doo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Pascal programs for QuickBBS and clones. I strongly believe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riDoor is the easiest, most  user-friendly  way  of writing door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-line game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before  we  commence, I would like  to take a moment to th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emy for  all his help and  patience with my  quirky little habi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nit-picks.  I  have never  given  another  teacher more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time than I  gave him.  Ridiculous  as  this  may sound, he  i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piration  to me,  and I  thank him  for all he's taught me and all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, undoubtedly, teach 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DUCTS BY TRIUMPH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products  are  also  available from  Triumph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more information on these products or specific consulting ser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omm . . . . . . . . . . . . . . . . . . . .Registered : $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omm is the original communications unit compi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5.5 and used in the creation of TriDoo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supports COM1 and  COM2 and  runs at all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.  (Has been tested up to and over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User . . . . . . . . . . . . . . . . . . . .Registered :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User is an on-line QuickBBS user editor writt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Door  on-Line  door support  unit.  It also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TriDoor's ANSI suppor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Fix. . . . . . . . . . . . . . . . . . . . . . . . $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Fix  is  a  utility  for  the Real  World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 that  will close data  files in a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onds  as opposed to  the minutes and  hour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Real World to  do the same  job.  Triumph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l World are not aphillia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at . . . . . . . . . . . . . . . . . . . . .Registered :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tat  is a  QuickBBS  download  counter  that 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 downloads in  the  FILES.BBS files.  Among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ice  features are a limit of 999 downloads p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turning to 0, (Most such programs only allow 9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ice interface and display and an 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OMMENT ON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alize,  I would  like to take  a moment to voice  my thought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in programs an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spent  over eight  years working  on and  with bulletin 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,  an equal  amount  of time  programming both  at an amateu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fessional level,  and three years or  more programming for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time I  have seen many  doors and many bulletin board sys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 have noticed so many sloppy doors and on-line games that if I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uter for every  one I have ever seen,  I would be able to put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and  form a top-of-the-line Sun SPARCStation with tint-contr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ilt-in microwave and a tel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 tell you how many  times I have run  a program  and then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ed,  infuriatingly, "Cannot  find  BRUNxx.EXE.  New  Path?" or  f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program would literally crash inside of two  minutes of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ny machine that I could try i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ll the programs  that I  saw grinding  away at the disk-driv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 either accessed a massive load of disorganized data or simply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in the  slowest possible languages and needed three days to 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0k of marginally organiz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re were the programs  that simply crashed  without a peep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ed and  threw some  sickening statement  like "KILLROY DEATH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093284AF84UAREDEAD" at you as you sat in bewilder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 the pickiest person on  earth when  it comes  to programming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be  assured  that any  product that  you ever  get  from Trium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has been  brutally  criticized  and abused  to make sur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everything it should be doing, doing it well, and then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 missed  something, I will be  ever amazed, but I assure you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literally don't sleep until the problem is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 you enjoy  this and all of our programs and  find them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 well-written.  If you  have  suggestions or  complaints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 us/me as  we/I  are/am always  happy  to hear  them  and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ppy Program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Christopher M. Ru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 CREDIT IN PROGRAMS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title-page  of  your documentation  where  your  program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, or if  you do  not have such  a page,  wherever your  "credi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(Written by... ) you should includ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Door Communications and On-line Door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by Christopher M. Russo and Jeremy H. DuBo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)1991 Triumph Software,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508)263-7004    BBS : (508)263-4247    (508)635-922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listed  credit lines  MUST be  placed within  the  first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ree)  pages  of  your documentation  to  be considered  as acce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.  A disclaimer  must also  be in the  documentation  stat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umph Software is not affiliated with  you or  your company in any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riumph  Software  can not be held responsible for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he TriDoo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documentation is included in the package that you have produ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 file giving Triumph Software credit for TriDoor  must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package.  This  credit must also include  the disclaimer as not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reserves the right to temporarily revok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velleges  until  proper credit  for Triumph Software  is given i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/programs created using the TriDoo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will AUTOMATICALLY appear VERY BRIEFLY upon boo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program using a registered copy of TriDo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iDoor Vx.xx - On-line Door and Communications 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1991 by Triumph Software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 No : xxxxxxxxxx  Reg To : John Q.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opy of the  package without this notice may  be obta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  arrangements   with  Triumph  Software.  Different   licen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and disclaimers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 this notice  or any of it's  information without pri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 written  approval by  Triumph Software voids  the regist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riDoor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