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S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R. P. By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Door version 1.5 Documentation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Information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verview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Definitions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Door #1 - The BBS List Door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Door #2 - The PCMag Utility Door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(s) Setup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Setup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.Lst File Entry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Commands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oggle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ysop Functions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Testing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Door Commands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rowse List(s)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)oodbye (Hang up)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)elp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)nitial Welcome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)ode (graphics)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)perator Page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)uit TSDoor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)earch List(s)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)iew Statistics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)pert mode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Keyword Searches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Operators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bedded Spaces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-character Wildcard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ized Expressions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back...........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Door Licensing Information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oor is provided for private, personal use.  You may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oor program so long as the following conditions are satis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supplied in the original, unmodified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is charged for the distribution of TS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Door may not be distributed as part of any other applic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without the written consent of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oor is being distributed as a ShareWare product.  If you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en send the author a check for whatever you feel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your BBS for profit, or as part of a busin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operation, then you are required to remit $35.00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for each copy of PCBoard under which the TSDoor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checks to:    Mr. Richard P. Byr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 Twin Elm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rta, NJ  07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DISCLAIMER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ortunately, I cannot and do not claim or guarante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SDoor program is good for anything!  If YOU think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, that's great, but it is up to you to decide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e a million dollars because TSDoor messes up, I ref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held responsible...it is you that is 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lion, not 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Door Program Overview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oor is a program for use with PCBoard version 14.5 that allow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to search a database of straight ASCII text files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results of each search on the caller's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of information to be searched may contain any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(names &amp; numbers of local bulletin boards, bug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pricing information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is searched for one or more "keywords" that ar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caller.  Keyword entries may contain one or more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thus providing a simple mechanism for performing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ies of the informatio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will describe the various options available to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your own database of information and installing the TS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operate as a "door" under PCBoard.  It will also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commands available to your callers while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oo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Definitions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Door program operates on "lists" of information.  A "list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ASCII text files containing discrete pieces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list entries" (or just "entries" for short).  A good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"list" would be one of the many text files that contain th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hone numbers of on-line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ypes of list files are supported by TSDoor; those whos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entirely on a single line (single-line lists) and those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span multiple lines (multi-line lists).  The disti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se two types of lists is important when it co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configuration file that TSDoor will use, so keep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 as you proceed through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we start diving into the "generic" reference material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and operation of TSDoor, two sample application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(this should make understanding the reference material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a bit easier).  These samples are contained in your TS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rchive as Example1.Zip and Example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shows how TSDoor can be configured to create a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your callers to search one or more bbs lists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o use Salt Air's Blt1, the Darwin USBBS list, an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example is a bit more creative and allows your call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 list to determine which PC Magazine utility arch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utility program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 review of these sample applications you'll find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how to configure TSDoor to suit your particula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pplication as well as detailed descriptions of each of TSDo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without further ado 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Door #1 - The BBS List Door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List Door sample application provides the call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scan one or more of the many lists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ational, regional, and specialty electronic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in the archive are some (out of date) copies of th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popular lists: The National PCBoard BBS, the Darwin US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ve Schubert's World-Wide 9600 bps lists.  These files con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"database" of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in the archive is a file called BBSLIST.CFG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SDoor configuration file for this application. 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describe the names, locations, and internal layou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to TSDoor and it is here that we will focus our at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are quite a few other files in the archive, but the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later in the "Configuration File(s) Setup" sec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TSDoor configuration file for this appl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 with each line numbered for easy reference (com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stractions have been removed for readabil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LIST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#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| c:\pcb\tsdoor\tshel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| c:\pcb\tsdoor\tsn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| c:\pcb\tsdoor\ts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| c:\pcb\tsdoor\ts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| c:\pcb\tsdoor\ts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| c:\pcb\pcboard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| c:\pcb\pcboard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|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| Darwin USBB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| c:\pcb\tsdoor\usbbs*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|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| PCBoard National bb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| c:\pcb\tsdoor\bl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|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|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| Casino 9600 bb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| c:\pcb\tsdoor\96bb*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| NUMBER       MDM ST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 through 7 are discussed in detail in the "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Setup" section later in this document.  For now,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ntrate on explaining lines 8 through 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Door #1 - The BBS List Door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 in the configuration file contains a number from 1 to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e number of list file specifications that defin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As previously mentioned, the "database"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will consist of three bbs lists.  Since we will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qualified filenames for each file in the database (as o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S wildcards to specify the files), this lin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 8 are four lines for each list in the database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lines tell TSDoor everything it needs to know about you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of these lines (shown above as lines 9, 13, and 17)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a title to each of your lists.  These titles are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to construct a menu from which the caller can select which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e (shown above as lines 10, 14, and 18) contains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 DOS file specification that tells TSDoor where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Notice that DOS wildcards are allowed here.  If a wildca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matches more than one physical file on your disk, the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concatenated for searching purposes (thus allow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large list to be partitioned into more than on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your disk).  In this particular example, each list resid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as a single DOS text file.  Wildcards are us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for another purpose.  Since each of the bbs list fi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frequently and since the names of these files typ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date on which they were last updated, use of wildca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allow the sysop to replace an old fil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 without needing to change the TSDoor configuration file (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efully chosen wildcard specification will always matc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and fourth lines for each list tell the TSDoor program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structure of the list.  Consider the USBBS listing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which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BBS51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&lt;&lt; I B M   P C   B U L L E T I N   B O A R D 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USBBS51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08/05/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Discard your list if more than a month 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Copyright (c) 1988 Darwin System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May be freely distributed so long as NO modifications 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lease send updates via questionnaire on DARWIN BBS, 301-251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Updates may be relayed also to Meade Frierson. PC-Pursuit in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List is updated 2/mo and new version released nationwide fi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HONE        STATE  CITY      SYSOP          T/S   BdHrs   N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Door #1 - The BBS List Door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&gt; |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201-214-8896 NJ N. Brunswick Dave Klein      B    9U     -S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201-239-1346 NJ Verona       Mark Rapp       BV   9U    *^M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201-247-6748 NJ NewBrunswick Todd Lehr       O    9U      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list itself is prefaced by "header"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date of issue, the terms that cover distribu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etc.  Also notice the string of hyphens that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ader info from the actual list data (indicated by the arr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of the configuration file that pertains to thi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11) contains this string of hyphens.  This tells TSDoor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information ends and the list begins.  TSDoor ign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information when performing its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SBBS example above, each "entry" in the list occupies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in the file.  It is thus a "single-line entry" li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always be the case.  Consider the PCBoard National listing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which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*  Official PCBoard National BBS List as of 10/04/88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lease report all changes/additions/deletions to the Salt 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(801) 261-8974 using (S)cript Questionnaire #1 in the main 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he board.  Please DO NOT leave board change information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o us.  ONLY (S)cript Questionnaire answers are used to up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PCBoard software upgrades are available only from the Salt A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the 4 numbers listed below.  New orders for PCBoard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alling Nodes 1-3, followed by completion of (S)cript Quest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in section of the board.  Please have either your VISA or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hen you call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* * *  9600 Baud Modem Codes Used  * *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USR = USRobotics Courier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MIC = Microcom AX9624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HAY = Hayes 9600 V-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EVI = FastComm 24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MNP = 2400 Baud Supporting MN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TEL = Telebit/Trailblazer/VenT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UNK = Brand Un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(801)-261-8974  Salt Air BBS, SLC, UT (Node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Door #1 - The BBS List Door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12/24/96-USR  24 Hours, Home of PCBoard Software (USR H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&gt; |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(801)-261-8975  Salt Air BBS, SLC, UT (Node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12/24/96-USR  24 Hours, Home of PCBoard Software (USR H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&gt; |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(801)-261-8976  Salt Air BBS, SLC, UT (Node 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12/24/96-USR  24 Hours, Home of PCBoard Software (USR H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&gt; |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we see information preceding the actual list data (see lin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ur example configuration file) but we also note that each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spans more than one line.  It is thus called a "multi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" list.  Also note that each entry is separated from the nex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dictable string of characters (as indicated by the arrows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what gets placed into the fourth line of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each list.  If a list contains single-line entries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th configuration line is left blank.  Otherwise, it mus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tring of characters which separates one entry from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decide that you'd like to run this particular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, it's basically all ready to go.  Replace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list files with current versions, edit the sampl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reflect the drive letters and subdirectory names us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and you're basically ready to run.  Please be sure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iew the rest of this document for additional details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and operation of the TSDoo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Door #2 - The PCMag Utility Door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mple application was created by Dr. S. David Klein to 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irritating problem.  PC Magazine has for years rel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and executables for all of the utility programs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magazine each month.  These files can usually be f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in archived format with a filename of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xxNyy.ZIP (or .ARC or .ZOO or ...).  The x's and y's in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Volume and Number of the issue in which the utiliti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.  Unfortunately, the shear number of VxxNyy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it extremely difficult to find that one utility program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if you can't remember the volume and issue number in whic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Mag door uses a single list for its database.  Thi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verbose archive contents listing for each of the VxxN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in your bulletin board file directories.  Callers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to determine which archive they need to download to ge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ttle utility that will make their live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Example2.Zip archive you'll find a file called PCMag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ist file used in this application.  Shown below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th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MA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rchive:  V6N10.ZIP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ame         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============  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OS.BAR           14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OS.BDF           30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KEBAR.ASM      463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KEBAR.BAS      195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KEBAR.COM       20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LASHBAR.ASM     408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LASHBAR.BAS     191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LASHBAR.COM      20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============  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total     8    1345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&gt; |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rchive:  V6N11.ZIP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ame         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============  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PEATS.ASM      245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PEATS.BAS      120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PEATS.COM       12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============  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*total     3     378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&gt; | 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Door #2 - The PCMag Utility Door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rchive:  V6N12.ZIP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Name         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============  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PPBK.ASM        406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PPBK.BAS        162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'll note, unlike the previous example, this list contain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information at all.  You'll also notice that this lis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line entries.  These are the two key pieces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build a TSDoor configuration file for this list. 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what that configuration file might look like (it can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Example2.Zip archive as PCMag.Cf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MAG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| c:\pcb\tsdoor\pchel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| c:\pcb\tsdoor\pcn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| c:\pcb\tsdoor\pc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| c:\pcb\tsdoor\pc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| c:\pcb\tsdoor\pc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| c:\pcb\pcboard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| c:\pcb\pcboard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|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| PC Magazine Utilities by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| c:\pcb\tsdoor\pcmag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|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is only one list in the database, line 8 w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1.  Line 10 contains a title for the list and 11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.  Line 11 is blank because the list contain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information.  Finally, line 12 contains the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separates the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e have concentrated on explaining how the structure of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anslates into specific lines within a TSDoor configuration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 of this document presents detail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each of the entries in such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Door Installation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TSDoor is a simple process.  Simply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o hold the program and its support files (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SDoor) and copy the contents of the TSDoor distributio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little information the program cannot obtain from PCBoard'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s (pcboard.sys and pcboard.dat) is provided by the syso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configuration file has been built, a batch file is cre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door program.  This batch file serves to invoke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nd return to PCBoard after the door progra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entries are made into PCBoard's Doors.Lst file(s) (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etup program) to inform the board software that a new do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(s)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under which TSDoor will operate must be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configuration file.  There is no magic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o you can use your favorite editor (Edlin?) to pu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or make changes to the samples provided.  There are only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to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ut each entry on a line by itse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recede any comment in the file with a semi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 separate configuration file needs to be created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of a multi-nod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ample configuration files are provided in the TS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(see the "Example Door" sections of this docu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).  These should be used as templates for creating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ty simple, eh?  Ok, lets begin with a description of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n each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1: Full Path and Filename for an Opening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the "base" name of a text fil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shown to the caller when the door is firs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aller is NOT in graphics mode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ed, TSDoor will look for a file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here.  If the caller IS in graphics mode, TS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ppend a 'G' to this filename and attempt to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Door Installation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 Should this fail, TSDoor will fall back to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with the exact name specified here.  If this to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s, no opening message will be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oard 14.5's @xx color codes are NOT yet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Door (we'll be sure to include that in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), so if you want graphic versions of thi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files displayed to your callers, you'll have to r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NSI.SYS escape codes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ents of this file will NOT be pagina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, so keep it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2: Full Path and Filename for a New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the base name of a text fil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 to the caller following the Opening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 the opening message file, a graphic version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.  Append a 'G' to the name of the graphic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, and TSDoor will automatically display it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is in Graphics mode.  Similarly, if the graph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cannot be found by TSDoor, the Non-Graphic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s displayed.  If neither is found,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ike the opening message file which is displayed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 caller enters the door, the news file i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to a caller if it has been modified sin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that particular caller logged o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ents of this file will be paginated, so feel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it as long as you need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3: Full Path and Filename for a Logoff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the name of a text fil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to the caller after the G)oodby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d (before carrier is drop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 the Opening Message and News files, a graph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may be created for callers in colo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ents of this file will NOT be paginated, so ke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existing Script0 file can be used, howev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micolons are not parsed out prior to display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ggested, therefore, that you copy Script0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and then edit out the semicol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Door Installation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4: Full Path and Filename for a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specifies the base name of a text fil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 to the caller if the H)elp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from one of TSDoor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 the Opening Message and News files, a graph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may be created for callers in colo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ents of this file will be paginated, so feel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it as long as you need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5: Full Path and Filename of the Mai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tells the door where to find its main menu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les for creating both graphic and non-graphic vers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main menu are the same as stated abov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ing message, news, logoff, and hel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ample main menu file is provided in the TSDoo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6: Full Path and Filename of the PCBoard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tells the door where to find the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hat is generated by PCBoard whenever a caller e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7: Full Path and Filename of the PCBoard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tells the door where to find the PCBoard.D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hat contains the setup information 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8: Number of list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tells the door how many individual lists make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database.  You may have any number of lists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 up to a maximum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is number does not necessarily correspo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ual number of "physical DOS files" that make u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base since the file specification for a list (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for line 10 of the configuration file)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DOS wildcard characters.  This provides you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to include an unlimited number of list files in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your "datab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list in the database requires 4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.  These entries immediately follow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(e.g.  if your database contains 8 lists, then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 total of 32 configuration file entri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9: Title for the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Door Installation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contains the "title" for this particula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supply a title for each list in your datab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titles are used to construct a menu from whi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may select which list(s) will be scann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ing keywo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: File specification for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tells the door where to find the file(s)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itutes the list.  The entry should contain a fu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lified DOS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e. drive:\path\filename.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DOS wildcards are allow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.  This allows a list to spa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ysical file on your disk.  It also allows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ic specification for a single file so you won'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dit the configuration should the filename change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the list is updated (as might be the case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contains a release date or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1: Character string denoting the end of the list's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list file being described contains h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t the beginning of the file (possib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ng to the authorship of the list, o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n when the list was last updated, etc.)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must contain a unique string of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mark the end of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list has no header information in it,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li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n end-of-header string is specified, that string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in column 1 in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2: Character string used to separate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lists that contain "single-line entries"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ile line may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lists that contain "multi-line entries" (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oard National BBS List discussed in the "Exampl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1" section of this document), this line must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string that is used to delimit the list ent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tring must start in column 1 in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9 through 12, as described above, must be repeat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n your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Door Installation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tch file needs to be created to invoke the TSDoo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atch file will be renamed to door.bat and executed by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or is selected.  The only difference between a "re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and a "door" batch file is the filename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DOS expects the extension to be '.BAT', PCBoard expect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extens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"TSDoor.Bat" is no good, but "TSDoor"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all TSDoor files are kept in C:\Doors, that C:\Do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rt of your DOS Path, that PCBoard runs on COM1:, an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TSDoor configuration file is TSDOOR.CFG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oor batch file should su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DOOR C:\DOORS\TSDOOR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C:\Doors were not part of your DOS Path, the batch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change subdirectories before running the TSDoor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a multi-node system, then you will need separat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each node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1                   Nod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DOOR C:\DOORS\TSDOOR1.CFG  TSDOOR C:\DOORS\TSDOOR2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1                   BOAR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r DOORS.LST is shared between nodes, you would r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TSDoor1 and TSDoor2 to TSDoor, but plac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in the "\PCB" subdirectory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.Lst Fil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step for installing TSDoor is to create an entry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's DOORS.LST file (and possibly also in your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lst file if your conferences do not use the one for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area).  This file describes all available doors to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structs PCBoard as to the name of the batch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when a particular door is selected by the caller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information about each door is also sto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s.Lst file is modified via the PCBSetup program.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board, this is accomplished by selecting option J Ma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rom the main menu.  Towards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you'll notice the DOORS entries.  The second of these (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to the right) contains the fully qualified filena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lst file.  Place the cursor on this filename and press the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edit the file's cont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Door Installation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entries to make for TSDoor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Password   Sec USER.SYS DOOR.SYS    Path to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 ============ === ======== ======== 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SDoor                 30     Y        N    C:\PCB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field identifies the name of the batch file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invoke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field allows you to assign a password to this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optional.  If specified, then each caller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access this door will be required to en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before being allow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 field is used to specify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use the door.  Callers possessing a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what is specified here will be deni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.SYS field tells PCBoard to create a User.Sys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the PCBoard.Sys file.  A Y MUST be entered in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.SYS field is used to tell PCBoard that the door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file to operate.  Since TSDoor does NOT require this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enter N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e Path to Batch Files field is used to tell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batch file for this door will be located.  Normal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ain PCBoar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r conferences do not use the main board Doors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will have to repeat the above procedur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Door Commands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remote caller has entered the door from PCBoard,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's keyboard and the sysop's keyboard may be us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In this way, a sysop can help a new user by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him how to use the door.  This feature is only enabl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's local display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cal display can be enabled or disabled by the sysop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, nothing will be echoed to the screen by the doo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key on the sysop's keyboard toggles the display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ntry, the PCBOARD.SYS file is examined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was active prior to the door being invoked. If so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s automatically enabled for the door.  If th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disabled in PCBoard, it will remain disabled when the 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e of the display is maintained on return to PCBo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, if the display is on when TSDoor terminates, t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on when PCBoard reloads itself and visa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functions are available to the sysop via the local conso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display is enabled, a "PCBoard-like" status lin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splayed.  Press the HOME key to change this status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the available sysop keys and the functions they prov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key may also be used and will change the status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caller's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function that is not displayed on the local status lin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ME key is pressed is the ability to dynamically al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's remaining time allowed.  The UP ARROW key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, will add 5 minutes to the time allowed for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.  Similarly, the DOWN ARROW key will reduce the call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allowed for the current call b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Door may be run locally to test the configuration and set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onto the board locally, and invoke the TSDoor just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if you were calling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o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Door's menu is not shown to Expert callers.  On entr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's USERS file entry is examined to determine the sta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 flag and the door's menu is shown/not shown as appropri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Door Commands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of the menu may be toggled on/off via the X)p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(A caller's expert status within TSDoor has no effec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's Expert status in PC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Door's menu, like those for PCBoard, reside on your dis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ext files and may be customized to suit the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 Both graphic and non-graphic versions of the men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ated (the names used for each version follow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TSDoor menu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====================[ TSDoor Menu ]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B)rowse List(s)           | O)perator Page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G)oodbye (Hang Up)        | Q)uit TSDoor to PCBoard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H)elp with Commands       | S)earch List(s)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)nitial Welcome          | V)iew Session Statistics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M)ode (Graphics on/off)   | X)pert (Menus On/Off)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NEWS - Displays the latest TSDoor News file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ption from this menu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rowse List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s may use this command to display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list files in your database.  The entire lis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, including any header information in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oodbye (Hang 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ing this option causes TSDoor to update all relevant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tatistics for the caller, write logoff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 log,  display the Logoff Message file, and drop carr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)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ing this option causes TSDoor to display a help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.  The name of this file is specified in the TS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)nitial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Door Commands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nalogous to the PCBoard command of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with the exception that it is the TSDoor Opening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hat is displayed rather than the PCBoard Initial Wel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)ode (graphi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toggles the caller into and out of color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will be denied to callers showing a conn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nything other than 8 data bits and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nalogous to the PCBoard command of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with the exception that it is the TSDoor News file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rather than the PCBoard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)perato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the caller to page the sysop.  The page b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ounded at the local console only if it has been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op may respond to a page with either the spacebar o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10 key.  Chat mode can be terminated u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)uit TS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is option returns the caller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)earch List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onstitutes the "guts" of TSDoor.  It allow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 to search one or more of the available list fil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that match a particular search string.  Matching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then display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this command, the caller is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word string(s) that will be searched for in th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(s).  The keyword string may be entered in any case (i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s are not case sensitive).  Multiple keyword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at one time separated by one of two boolean oper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the section on "Advanced Keyword Searches" later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 for more details on using this featu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Door Commands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caller has entered the desired search string, a menu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list files is presented.  The caller may lim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to specific lists, may select a combination of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for the search, or may choose to have all lists sear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n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TSDoor performs the actual processing of th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 Each list is scanned for matches based on the call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entry.  Any list entry that contains a match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)iew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the caller to obtain a display of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oard statistics relating to his board activity.  Amo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s displayed are upload and download counts,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, last time on, last DIR scan date, and more.  In add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istorical information, the caller is also shown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ed during the current call including bytes down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ytes still availa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)pe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toggles the display of TSDoor menus on/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Keyword Searches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Door allows the entry of multiple keywords for its sear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keywords must be separated by one of two boo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: the logical AND operator or the logical OR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ical AND operator is represented by the &amp; characte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OR operator is represented by | (note that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s of TSDoor used the + character to represent th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... + will still work in this 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is concept is easier to explain by example than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words alone, lets immediately dive into some examp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e'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the caller were interested in scanning one or mor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files for information dealing with hard disks.  A search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 DISK would certainly do the trick, but would also clu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display by matching entries that deal with floppy disk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hard disks.  The solution would be to enter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"HARD + DISK" to restrict the search to only thos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both of the terms HARD 'and'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if the caller were interested in information de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ither the Basic or Pascal programming languages, he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wo searches, one on the term BASIC and one on the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, or he could perform a single search on the string "BASIC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" to match any entry containing either the term BASIC 'o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ng with the above examples, suppose our mythical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the same person in both instances ... a single search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"BASIC | PASCAL | HARD + DISK" would net the sam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single scan of the list(s) as issuing both of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only a couple of rules to be followed in utiliz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search string options described above.  The first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ical AND operator takes precedence over the logic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(ie. + operators are evaluated before | opera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rule deals with spaces that may be embedded in a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As before, it is easier to explain this rule by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it is wit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, spaces embedded within a search string are consi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.  Thus, searching on the string 'This String'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entries containing the term 'This' followed by a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term 'String'.  The exception to this is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tring is "stacked" on the TSDoor command line. 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owed because spaces are considered valid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rs (much the same as semi-colons are valid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rs).  To search on a string that contains embedded spac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Keyword Searches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er must issue the search command (e.g. 'S') and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Door to prompt for the string to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when TSDoor is allowed to prompt for the search string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paces are significant.  Leading and trailing sp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arded before the search begins.  Consider the following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response to a search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ext to scan for (Enter)=none, (+)=AND, (|)=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 This string  |  That string  +  Anoth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|\             /|\                /|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 These 3 spaces are significant 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thers are stripped away before the search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issue of embedded spaces seems complicated, be assur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ttle experimentation will clear up the matter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feature introduced in version 1.3 of TSDoor is the sing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ildcard.  In any search string entered by the caller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mark (?) will match any single character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.  Thus, the search string "MS?DOS" will match any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ny of the terms "MS DOS", "MS-DOS", "MSxDOS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in release 1.5 is the ability to overrid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nce of the boolean operators by the use of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the search string "BASIC | PASCAL | HARD + DISK"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items containing the string BASIC or the string PASC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of the strings HARD and DISK.  Changing th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BASIC | PASCAL | HARD) + DISK" will cause the search to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 entries containing the string DISK and one or mo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, PASCAL or H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all those involved in the develo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of TSDoor and all who have contributed ideas and sugg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assistance of these people, TSDoor might never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Dr. S. David Klein (Sysop of the Software Soc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 BBS) for the donation of materials for the PCMag Utility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for his ceaseless nagging without which this program may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le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lso to Phil Burns for publishing a wonderfully useful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routines and to Fred Clark for creating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which TSDoor exec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back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port any problems or difficulties in the use of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.  I will attempt to resolve any and all trouble reports.  I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ched on any of the fine bulletin board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ociety Sou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Dave Kl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1) 846-9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onn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Robert Bla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2) 547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ern L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Jack Kil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7) 766-2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's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Chuck Am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1) 729-2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p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