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TEN FILES UTILITY -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versions of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: Miguel Vitorino - 11th December '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: CATS BBS ( Portuga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68) 005 229 048 (packet netwo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51 1) 352-6422/3/4/5/6 (switched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ud Nine BBS ( Houston - T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855-43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859-8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: (351 1) 352-8065 / (351 1) 52-4027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TF utility helps SysOps and especially users to know wha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popular files in each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only that! It also keeps a record of the overall 100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files! And... also the most popular directori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generates three diferent bulletins for each of this feat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very useful for users 'cause they can decide if a file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or not just by seeing if she is in the Top T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 directory or not.  I think must is a "must-have"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. At least for me is one little piece of software that I'll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!  I hope you think this way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he bad news : you must have the FDC (File Download Cou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by Sprint Software installed and using the parameter STYLE=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not wordwrapping.  Future versions will also look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the STYLE parameter.  Ok, now you must do the 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Don't dispair, the format is as simple as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-&gt; Number of files you want in the top of ea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-&gt; Number of "most wanted" files of all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10       -&gt; Name of the bulletin generated by the top of eac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100      -&gt; Name of the bulletin generated by the "most-wanted"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.LST     -&gt; Name of your DIR list of tha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IRUP      -&gt; Name of the Upload files list (future versions won't need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it takes less than a minute to make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you only have to run the TTF program and pass it as a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configuration file you have just created. Et vo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 He must be kiddin'. To pay for this simple utility?" - you s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my purpose when I wrote this utility was not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urrently marketed as "Shareware", not "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", so the terms are that if you use this utility often you pay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sy $1.00 just to keep me happy and with nerve to do new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. Or oth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don't forget to register the excelent FDC utility '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a lot of work and is a must for all SysOp. FDC-TTF : a 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doubts/critics/suggestion should be put on the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above of the Supporting BBS'es. The messages should be add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Miguel Vitori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s should be send to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S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a Carlos Jos Barreiros, 6, C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 Lisb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! I hope you enjoy TTF as much as I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