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ify Door v1.18            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really isn't much to say about the configuration progra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 menu driven. On line help might be included in later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now refer to TCBVD118.DOC for answers to question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dividua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: setup is for setting up, it is not meant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maintanance!  It's possible that a future release of TVD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ntanance program, but for now, use your 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NOTE!  If you are upgrading from a previous version, please see UPGRAD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the files in any directory on your hard drive, then ru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file or run SETUP18.EXE direct. You do NOT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want the files to reside. If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CBV files to reside does not exist, SETUP will creat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ll options, starting with optio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SETUP (option #1) will ask you where you want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 door files. Setup will then optionally make the directory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 on your system, and then will copy the necessar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will then read your PCBoard system configuration and help you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to critical files needed by The Verify Door, and will writ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the default config file TCBV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proceed with running the other options, starting with option #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special attention to any line in the config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/filename or a user security level. Please refer to TCBVD118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