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v1.18 from version 1.17 or 1.16 (Registered users of v1.16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following changes to your TCBV.CNF file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ine 3 to read Y or N (Y enables long distance dialing, N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distance dia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batch file that loads the door to reflect the TCBV118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copy the following updated files over the existing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BVD11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1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BV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reconfigura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v1.18 from version 1.17 (UNREGISTERED users of v1.17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the the .EXE files to the directory where your TCBV files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your batch file(s) to reflect the new .EX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following changes to your TCBV.CNF file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ine 3 to read Y or N (Y enables long distance dialing, N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distance dia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copy the following updated files over the existing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BVD11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1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BV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reconfigura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v1.18 from 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quite a few registered users of TCBVD115 (and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I suspect), I have re-written the setup program to mak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stallations and upgrades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already done so, please register your copy of TCB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prevents users from calling your syst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user names because once a user phone numb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verified, the registered version will NOT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to this version from version 1.15, first make a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TCBV files that are in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only the following files to the directory where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CBV: (over-writing the exist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1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CBVD11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CBV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r door has multiple config files, as should be the ca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it configured for multi-node, rename them (one at a time!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config file name of TCBV.CNF, then run the setup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below for each of them. Don't forget to rename them ba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finish updating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setup program and using option #1 which will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9 lines in the config file.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your new config file using option #2 to make sure all i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special attention to path and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hange your door batch file(s) that load TCBV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CBVD118.EXE name. Also note that the pack utility has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