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Wars 2 Release 1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Sherrick &amp;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-1987-1988-1989-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ris Sherrick &amp;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Tradewars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andon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2)746-136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2)746-13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 updated on 10/0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ulti-player game that is a cross between a wa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trading game.  Players compete against one another and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ttack and destroy each other.  You have a ship that can ro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from space port to space port trading metals, orga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earn credits (money.)  Once you've earned some credi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fighters or cargo holds.  With more cargo holds, you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rchandise and earn more credits.  With fighters,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 other players' ships and steal cargo holds from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efend a space port (or a series of sectors and space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you exclusive trading and make even more cred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is game is simple:  to control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to play this game is to log on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cognize you and enter you in the gam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you.  If there isn't room for you, don't worry.  Ol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deleted and room should open up in several day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ve a message for the sysop telling him you want to 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be able to delete an old player before his time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When you start, the computer will give you a ship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go holds and some fighters and you will be on y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he most powerful person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re in, the computer will remember everything you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he game in the middle, or even hang up on the g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you did and allow you to continue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lay.  You are allowed so many turns a day, an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sector to sector or land at a space port, you lose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how many turns you've used up is remembered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ft some fighters to protect the sector, you have to fight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before you are allowed to do anything in that sec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treat with a chance those fighters will counter-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ce you're in a sector, you can trade at space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r leave fighters within the sector to defend it, and eve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s' ships.  Every time you attack someone's ship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did it.  This also goes for you; if someone destroys your f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you will know who did it.  So experiment!  Feel free to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ut...they might even return the favor.  Start a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ot alone in the universe.  The evil Cabal, a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 creatures, wander around seeking whom they can devou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warriors dwell in a portion of the known universe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enough, you can conquer them.  The Cabal exist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o annoy players, but an outstanding Trade Wars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feat the Cabal and receive 100,000 points!  Al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 on the Cabal: For every Cabal fighter you destro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set amount of points, and even more Credits!  The Caba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ghting seriously, and will occasionally tell you what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!  Beware, these guys are EXTREMELY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 A SECTOR      Once you're in a sector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do.  The following is a list of 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r fighters to attack another player'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ctor.  When you attack another's ship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he number of fighters you want to use.  The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ighting for you.  On every attack, someone will lose a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50% chance it will be yours.  If you don't lose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 will.  The computer will keep fighting until either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fighters, or you wipe out all the other persons figh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give you a total telling you how good (or bad) you d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lose 500 fighters in one stroke, so be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stroy all the fighters protecting another player's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k the ship and salvage 1/4 of its cargo.  One more no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kloaking device, and it was on, and you use th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oak will be turned off.  To re-activate the kloak, use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in an unoccupied sector results in a one turn dedu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ANKING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credits are used to buy certain items. 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Fighter Factories on planets.  They are used to pay the wor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ies.  You can also buy sector mines with the Bank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thdraw credits from the Bank, with a slight penalt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in the bank will earn interest, which chang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hip has an on-board computer.  It can be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.  The computer has Eigh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A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or finder will tell you how to get to any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If you want to know how to get to another sector,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will tell you which sectors to take to get 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is will be very useful until you get a map mad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lls you the route, you will be asked if you wish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into your Autopilot.  If you do input it into the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uter will take you all the way to the sector you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UNLESS something is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'Super Sector Finder' you can choose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PEN route (nothing to block your way) Thi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protecting a sector, but will NOT avoid a min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for a reasonable sum, keep you away from the dreaded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when you have to retreat, potentially saving you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 If you have purchased the 'SSF' then to use it enter 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sector to get to) when it asks for the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F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all your dropped fighters.  This command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un-down of your fighters, and where they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G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and is the 'Galactic Newspaper' this fine pap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tabs on ALL players, and it will let you in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M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your messages.  You can read your messages, a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P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report will give the quantity of any unprotected 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mediately know where there is some good trading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you what sector the port is in.  Just enter the sect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or Sol, enter a '1'.  If there isn't a por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one is protecting that port with fighters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"No information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ing routine ranks all the players playing the game.  A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player is his or her value in credits.  This includes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including fighters dropped in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ector Scan.  This function will allow you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tor which is one warp away from your current posi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a list of the allowable sectors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unction is the Transmit message func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'search string', TEAM, or ALL.  For instance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Maverick, you could input MAV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r you can simply enter the person's full nam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Teammates, just enter the word TEAM when asked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o.  Another way to send a message is to inpu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' this will send a messages that can be read by all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cated the proper player to send the message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 prompt for the subject, and you will have up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ssage (76 char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nd a message to a currently active player (he/sh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de) they will be notified of the new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X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you info about the sector you are in. 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ector you are in, the name and class of any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other players' ships and the number of fighters protec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ghters protecting the sector and who they belong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ctors the warps lead to.  Note the difference between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sector and the fighters accompanying ships.  Th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sector are the ones you have to fight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tor.  The fighters accompanying the ships are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stroy to get to the other players' ships (using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laying TW on a system you know has several n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ccasionally see a player with a '*' in front of their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eans that player is also playing the game at the mo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!  They can attack you just like nor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EFENS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ense Force (DF) is a group of fighters which are there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sector. This command allows you to leave, or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s defending the sector. In almost all cases, you have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of the fighters in order to take them. The one exception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described below. You will be shown how many total 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DF. Next, you will be asked how many figh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ense Force. Any remaining fighters are put into 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with your ship. If you have 40 fighters available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DF with 25 fighters, you would enter 25. The remaining 15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comprise the fighter force that accompanies your shi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move the DF, you would enter '0' fighters, and the D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F can have one of several different sets of 'orders'. These or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: A regular DF will allow you, and your team mates (if any)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If you do not meet those criteria, you will have to destroy th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at s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NONE: Means that this DF will not attack anyone. You figu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ch a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LL: This DF will attack anyone! Except the guy who put th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PLAYER: This DF will attack only the player it was told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the player it is supposed to attack, it will let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EAM: This DF will attack only the members of the team it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. If you aren't on that team, you will b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DF: This DF type is similar to the REGULAR DF type, excep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ich belongs to the specified team may take the figh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leave fighters in sectors 1-7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ectors (your SysOp can dictate which sectors are in The Un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is a local government, and they don't like having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 sec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amble with credits and have 50-50 odds.  Just type 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sector.  Warning: DON'T BET ALL YOU CREDITS!  If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redits, and you have empty cargo holds there is no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  You just have to wait until someone destroys you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Gamble 20 times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ABOUT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give you information about your shi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sector you are in, the number of turns lef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in your fleet, the number of cargo holds on your ship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, and how many credits you have.  ANSI graphics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Info command is slightly different in this version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, use the I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ACTIVATE K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a kloaking device, and you notice its OF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 with this command.  As always, when you log off your klo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evice will be activated.  If you are using TW on a multi-l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keep your eyes open for other active player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e, get that Kloak up!  Every time you use the A)ttac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loak will be turned off (if it wa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/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are similar to ports, only they produce ever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ir merchandise away instead of bartering with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and in a sector containing no planets you will be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But you will need 10,000 credits to do so.  Sounds n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One thing you should know about planets is what productivit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is how many units that planet produces per 24 hou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rease the productivity (by putting money into a planet). 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n initial productivity of 1 in ore, organics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s set by the SysOp of the BBS.  I highly recomme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in a sector with a planet in it because your plan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a persistent player.  There is one planet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on a Planet, you will have the option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  This factory will produce fighters. That is, if you d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ngs to help it.  You must hire workers, pay them, and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with raw materials.  The Factory Cash option is used to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  Lets say you hire 20 workers at 20 credits a day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400 credits of factory cash to pay the workers every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up to 200 workers, and you can pay them up to 500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y.  NOTE: You can have too many workers, and you can also p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 It is up to you to figure out what the premium configur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gure out the 'premium configuration' then you will save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you will lose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factory runs out of cash to pay the workers, or if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w materials (Ore, Org, Eqp) it will NOT produc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efense Fo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a Sector Defense Force, you also have the op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ary Defense Force. It works in the exact same way as a Sector D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a planet. Check the 'F - DEFENSE FORCE' instruc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You can manipulate this force from the Plane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a planet. You have the capability of destroy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easy though!  If the planet has a defense forc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it, then you have to destroy all of the planetary produc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done automatically when you Attack the planet) If you destroy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is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me across a planet which you didn't create, and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 there, the player who created the planet can g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 without attacking! It is wise to keep a Sector defens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player from landing on a planet altogether. The con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ricky situation. If you created a planet, and some guy co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a defense force there, you can use the 'A)ttack planet'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defense force. BUT, if you use too many fighter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troy the planet altogether!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move from sector to sector.  The Un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 web of warps from sector to sector that you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Each move takes up one turn and you have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 day.  If you move into a sector with fighters protect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fight them before you can enter.  You can attack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.  If you retreat, you will return to the sector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, but you won't use up another turn.  It will cost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to retreat and if you don't have one left, there is a 50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it. To move, you may also bypass the M command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sector numb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land and trade with space ports,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re is one in your sector.  Docking at a space port use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When you trade, you trade in units.  One unit is enoug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rgo hold aboard your ship.  There are three types of merchand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 organics (org.), and equipment (eqp.) Each port has a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it will sell and buy.  A class 1 port sells eq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 everything else.  A class 2 port sells organics and buy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a class 3 port sells ore and buys everything el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, you will haggle over the prices.  They will give you an o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unter offer.  This will continue until either they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or decide to go elsewhere to do business.  The pric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y have or need.  The more they have or need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  Ports produce a limited amount of merchandise a 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pture one with fighters, don't trade with it for several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rices get better and better.  How much of a bargain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-type ports are special cases.  It sells fighters, cargo ho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sector mines, kloaking devices, and super sector find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turns, they are a temporary one shot deal; you buy turn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urns allotted per day.  The prices of fighters and c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vary depending on what day of the week it is; you don't h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se prices.  Sol is considered a Class '0' port, and its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.  Any port which does not display a class numb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same items as 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uy fighters at Sol, and go over the maximum fight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on, your ship will automatically be ejected out of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ecial Repulsar device. The Repulsars job is to ejec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ny harm, and no one exactly knows where you will end up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'repulsed'. The only thing for sure is you won't be in the Un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allows you to quit the game and return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ng up, but I would rather have you simply Quit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nothing is going to go wrong.  If you quit and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p all your turns, you can come back later o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maining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 you can scout ahead of you on a certain rou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any reason you can think of! 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o send the probe to.  After it is launched, teleme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ack the items it finds along the way.  There is 90% ch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back to you...that is, as long as it doesn't run into a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ought Sector Mines, you can use this comman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 in the sector you are currently in.  These mines are sma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you may make them leave you alone, or allow you and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 to pass through unharmed.  It is up to you.  If anyone ru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, they will lose all of their cargo and a percentag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. If that person has less than 10 holds THEY DIE!! So,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 will get you the Team menu.  This menu consists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unctions.  If you don't belong to a team, only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sible.  At the team menu prompt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M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Team, you will be asked for a Team password (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y other players to join your team).  That is all the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am.  When you create a team, you become the team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create a team, you do not need to join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J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a Team.  You will be asked for the Team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and if a spot is open on that team, you will be asked for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If you enter the correct password, you are then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X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out of tea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a team, you will have 5 mor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redits.  You can transfer your credits to a Team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long as they are in the same sector as yourself).  Note: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redits FROM a team mat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F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ghters.  This works in the exact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ransfer function, only with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(S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team mates.  This will give you a list of Team m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hey are located i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(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force Transfer.  This will let you add to a team-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defending a sector.  You cannot get these fighters back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mate transfers them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Q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a team.  You will need to quit a team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am or join another one.  If you are team captain, the whol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banded when you quit.  NOTE: After you quit a Te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owed to Join or Create a Team until the next day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eam Captain, you have one mo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 you can remove a player from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give you a list of the command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print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move through the sectors, there is small cha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a COSMIC STORM and be thrown off course.  The secto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ain control is all up to random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10% chance that the Cabal will sabotage your sh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y.  If they do sabotage your ship, you will lose ALL ca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% of your cargo holds. The Cabal are really na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o retreat from a sector containing an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there is a 50% chance you will be attacked while retre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tacked, there is a possibility that you will be 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og-on, your ship is already equipped with a K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only problem is you must buy energy for it at Cl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This device is useful for people who are leaving t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or is an expensive way to protect your ship overnight.  K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energy will stay in effect for 15 playing sessions,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more energy.  NOTE: Your ship is 'invisible'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displayed, but NOT when some uses the A)ttack comman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s still vulnerable if someone decides to take a sh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t you!  Also, when you Attack another player, your k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urned off.   You can't attack with the kloaking devic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1 in 500 chance your ship's guidance compu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void meteors as you move through the sectors. 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ruck by a meteor, you will lose 10% of your turn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t i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ttack and kill an entire Cabal group, they will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ed with you and hunt you down WHILE YOU PLAY! 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kill you, but they'll want to get at least one attack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commands a little f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can be stacked on one line.  If you want to move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rom sector 1, you could enter the command:  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haracters you can use to separate command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 (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(semi-colon)    (any combo of these is ok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command:   M 3 M 4 P   (or)   M;3,M:4 P   (or)   M;3;M;4;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ve you to sector three, then sector four, th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: This official version of TradeWars is not a real easy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is is purely intentional.  It takes a lot of concen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but it is more playable than any other door game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azy, you won't live long, so be wary and lose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as soon as you can.  That way, the chances 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longer to build up your credits,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ere is to the game.  Play it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