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THE TWIT LIST DOOR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 1.2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8/22/9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Copyright (c)  1991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PCB 14.5 * HST DS 1200-19,20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IT LIST DOOR is a database BBS door program that can be used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to 100 of  your  "twit"  users along with various information about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alias name, data and home phone numbers, driver's lic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's name &amp; BBS name, and up to four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Evaluation Copy is limited to 10 en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LD will support PCBoard 12.0, 14.0 -&gt; 14.5, WildCat!, DOO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files. The TLD was Written in 'C' using CKIT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t is recommended that The TWIT LIST DOOR be accessibl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, Co-SysOp(s), and other visiting SysOps of your BB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imitations are imposed, you should give serious conside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of this door. For example, you might set up the door 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Conference (accessible to only SysOps)  and/or require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level to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te ADD/EDIT capabilty - SysOp defin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word protected ADD/EDIT function -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  (ANSI.SY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s for duplicate names during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230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TW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files and unzip TWIT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12.EXE ...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TSETUP.EXE ..... Setup utility to create configuration file (TWIT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 ..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.CFG ......... Samle configuration file (read by TWT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.DOC ...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. Please use it....I need the money!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.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TWT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PCB\PCBOARD.SYS.  The Twit List Door uses th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OORS.DAT 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your Co-Sysop1's name.  Entering "ALL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will allow ALL remote users to ADD/EDIT "twit" record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know the password which you will specify in field &lt;6&gt;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" in this field will only allow SysOp to ADD/EDIT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Co-Sysop2's name. Follow same rules as line &lt;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password, which is used when entering the 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function.  This can be up to eight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e &lt;7&gt; will ask for the path and name for the Bulleti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 after each update of the record(s). If not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e &lt;8&gt; will ask for your registration code no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&lt;*&gt; These features are functional with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registered, please place "NONE" in these fields (4,5 &amp;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_MUST_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TWT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TWIT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TWIT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12 TWIT.CFG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The Twit List Door. 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For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THE TWIT LIST DOOR. The syntax is PORT:AAAA: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AA is the base address and X is the IRQ. An ex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pcb\doors\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it12 twit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ard.ba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IT LIST DOOR will also support the use of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rename the TW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ifferent name, one for each node, and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.  The configuration can be created easil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dos prompt: TWTSETUP TWITx.CFG, where 'x' is the nod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use TWTSETUP.EXE to create a configuration f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name than the default (TWIT.CF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TWIT1.BAT file:             Example TWIT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                          &lt;1&gt; c:\pcb2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        &lt;2&gt; The SpeakEas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\doors\twit                  &lt;3&gt; Michael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12 twit1.cfg                       ....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 can not guarantee that The Twit List Door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ystem configurations, it has been running smoothly on 4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LANtastic and PCBoard 14.5/E6 with no problems  (Jim Da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SURES -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ow the foll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store up to 1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on of a colorful graphic &amp; non-graph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updated after each recor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 REGISTRATION to all future releases of The Twi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of The TWIT LIST DOOR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registration form (REGISTER.FRM) and mail i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donation of $20.00 or $25.00 (check or Money Order)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ress on the form.  Please be sure you enter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as it appears in the TWIT.CFG file.  Your registratio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upon this information!  NOTE: This registration code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uture releases of The TWIT LIST DO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stamped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Jim Daly, SysOp of TREASURES - BBS, Stev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f the SpeakEasy BBS, and Jim Murphey, SysOp of the Coffe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, for beta testing the program. Their assistance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WIT LIST DOOR 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T LIST DOOR, I can be reached via email thru PCRelay's (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-DOORS conference or at The SpeakEasy BBS, Majic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