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BLIST ver 1.1            07-20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LIST is quite easy to setup and run.  The first thing you ne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 use a text editor to create a config file that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r directory ID's  and descriptions.  Start the ID name in column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escription (45 charactor max) in column 8 as per the include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ust name the file UBLIST.CFG.  To run Ublist just enter UBLIST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 the name of the file you wish to create such as UBLIST ALLFILES.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lso enter the UBLIST commands in a batch file for inclu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ightly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node systems may run UBLIST while other nodes are running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un a bit slower if anyone else is accessing the fileba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ame time.  UBlist is limited to 250 ID's of 1000 files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Blist has been extensively tested for half an hour on my BBS. 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s your Filebase.Dat file so it's hard to do any damage with i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ID's are 4 characters long.  If Ublist does not work right on so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your directories then try changing your ID's to 4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of UBLIST is a whopping $5.00.  Should you use UBLIST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30 day evaluation period it will make any rare wines stor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e cellar turn into vinegar.  Is a rare bottle of wine wor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 bucks?  ....Only if you don't drink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ftw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File - Filemanager for Ultr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st - Creates Last ten caller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p  - Creates top ten callers bulletin from Us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at - Creates calling statistics bulletin from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rip- Strips Caller file of specified mon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en Serik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Knight Move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Rochester,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716-865-2106 H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