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2/2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BSTAT 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ltra 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0: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1: Added Color Bulle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1.2: Added 14,400 connects to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config file containing the follow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er1   { Caller Log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{Y or N-Do you want local calls counted?}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UBBS\DISPLAY\BLT3   {Path and name of Bulletin f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ght Moves BBS       {BBS 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000            {Registration Number-8 0's if unregister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ig file is included that you can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bulletin name should be 7 charactors or less since a G is ap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name to signify the color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use the folling command line from DOS or batch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STAT [Config file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BSTAT must be run from the directory that contains the caller lo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program the caller log will be rea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ogon.  After that each time you run UBSTAT it will insert a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ate into the bulletin and then that date is read for refere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the Program runs. That way it will only count the stat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ime the program was run.  If you run the program every week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one weeks worth of stats.  If you run the program 2 time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then all fields will have 0.  If you make a mistake and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wice you can edit the last run date in the bulletin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Just make sure that you keep the same location and forma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(MM/DD/YY).  If you run a multiple node system you can run UB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callers log.  Make sure you have a different config file and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or each node.  If there are enough requests (to us programm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more than one) I will write a multiple node version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stats for 4 or 5 nodes into on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Ken Serik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Knight Mo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ochester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716-865-2106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FIDO 1:260/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use UBSTAT past a 30 day evaluation period then a $5.00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d.  With registration you receive my thanks.  Please send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 Serik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2 Camden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chester,NY  146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Name: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: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:______________________________  State________       ZIP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BS #:________________________   Voice#: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