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BSTRIP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strip is designed to Trim your caller log by extracting a month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records.  If you have an active board your caller log can get ext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 large.  If you remember to rename your log at the end of the mon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a problem.  If you don't you could have a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records for a few months.  Ubstrip can help you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called [Month].log and deleting that month from your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run multiple times by changing the month number to extr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use the following example.  It's April 3rd and you would lik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 log down so that it only contains calls for the month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dit the config file so that the 2nd line says 01.  Run UBST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for the month of January will be deleted and a new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calls for January.  You can then compress that file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Next edit the file and enter 02 and rerun UBSTRIP.  All of Febru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eliminated from the caller log.  Run it once again with 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is extracted.  You now have a file with only April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vision is made for the year in this program.  If it has bee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started your BBS then you could have the situation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nths of calls in your log....December 1990 and December 1991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hen you will have to physically edit your caller log and del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ecember 1990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.  It is small and didn't really take very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Should you find it usefull then share it with your fellow UBBS sy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ochester,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716-865-1932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