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ser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Jeff Sumberg, 1987 -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atabase System 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License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nd Distribution 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ontents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Restrictions 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=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= 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=YES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BACKUP=NO 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IFYBACKUP=NO 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=YES 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=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NDX= 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ADDITIONS=NO 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Q=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x=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=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NODE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PCHECK=NO 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=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= 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=NO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Language Configuration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=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X=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 Format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atching Rules 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 - Useact 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vailable 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seact In Event.Sys 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Handling In Useact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's Command line mode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 - Query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tatistics 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Never Download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Never Upload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During a Specific Period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Keyboard Timeout Disconnects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isconnected For Daily Time Limit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at Downloaded A Specific File 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Uploaded A Specific File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Downloaded By A Specific User 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Uploaded By A Specific User 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eriod Totals 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Exceeding DL/UL Ratio 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at Never Left A Message 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and Node Chat 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Security Violations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and Protocols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hat Page Sysop 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w Users On Specified Date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User Name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Reports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Functions 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ser 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f Not In User File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ify Files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User 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ownload Credit 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Upload Credit 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Download Credit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Upload Credit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ize Information 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Name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s 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Index Files 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Bulletin Flag 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Two Data Records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&amp; Support 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/Warranty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Getting Your Database Started 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The NewCalls Utility Program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Setup For Multiple Node Systems 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The Sync Utility . .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Common Problems 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What Registered Users Get 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Data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lection of programs will enable you, the Sysop, to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and monitor the activity of your users. The Us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rings together a call analyzer, a database, and a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system that puts important user information at your dispos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All information on users is obtained from the CALL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PCBoard. The major difference between the Us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a standard call analyzer is that the User Databas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s statistics on an individual user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operations and features of the User Database System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a users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all files downloaded (or uploaded) by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iew all users that downloaded a 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nd users exceeding UL/DL rat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nerate reports for posting in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ully text configurable and language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or programs and utilities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Supported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atabase System is not public domain, and it is not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t is user supported. Non-registered users ar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eriod of time to try the programs out and determ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eets their needs, after this period you must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continue its use. If these programs are used in a commercial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onment, then you must register it. Registration o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ystem is $25.00. User registrations are what keep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going. This program was developed because of a "need to kn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 It represents many months of work, and thousands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de. I hope that you will find this program usefu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of your bulletin board system.  Remember, only you,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can make the Shareware concept work. Please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payments and/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eff Sum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box 2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ngwood, N.J. 07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registered, I will send you two Door programs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utility programs that enhance the use of thi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Please see Appendix F for a description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get support via the SailBoard BBS.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 be sure to include the name of your system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per/lower case) as you would like it to appear in the door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, this name is hard coded and cannot be changed at your end.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utomatically register you as a visiting Sysop and UDBS us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ilBoard BBS, so please send me the password that you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ing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Database System is a copyrighted program that is be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as user supported software. It may be copied and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y as long as all terms of the license are followed. All files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here in the manual) must be included as a set. No fe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disk and handling charge (of up to $5.00)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EXE     The call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UDB    Standard english language text sca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EXE      The database quer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EXE     The file maintenance functions for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.EXE       Utility to Synchronize database to User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EXE   Utility to facilitate daily databas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CFG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50.EXE     A custom Basic Compiler run-tim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DOC    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 If included, contains important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. It should be read FIRST before doing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. Any additional files in the distribu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EXE     This is the analyzer program. This program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log and separates all the activiti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 The results of which are optionally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file and/or optionally written to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way, reports can be generated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ffecting the database (or Visa-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UDB    This file contains all the items that are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act program. These are the standar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tock PCBTEXT file. If you customize PCBTEX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change the respective lines in this file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n Text/Languag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EXE      This program is used to examine the information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EXE     This program contains all the file maintenance fun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of Query. (This program is chained to by Qu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.Exe and is not intended to be ru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.EXE       This utility is used to synchronize the Upload, Downl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, and Times On System values to correspon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already in you system Users file.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un interactively or in a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vent.Sys). For more information see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EXE   This utility is used to facilitate daily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during your event. This programs 'remembers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last place in the callers log wa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event ran and extracts all call record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oint on. Appendix B ha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CFG       This is a sample configuration file containing parame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s used to control all of the programs.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e are explained in detail in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. You will probably have to customiz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50.EXE     This is custom Basic run-time library. It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LL programs. This is NOT an executable program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it bears the an EXE extension. Running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produce its version number. This file can be k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where on your system on any drive, as long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your current PATH specification at run-time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cannot be found, you will receive a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ing for its location. Probably the best place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n the same subdirectory as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require a minimum 250k of memory to operat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ll operate in text mode with or without color (col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utomatically if a color card is sensed and may be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sired). Therefore any type of monitor/display card combin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 At one time or another, some of these program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as 13 files open. Given the fact that Dos always h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files open for the standard input and output device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Files= statement in your Config.Sys file (Of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20). Dos version 3.x is also required for the file 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These programs have been tested on, and are being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, Taskview, Alloy's PC/slave card with NTNX, DESQvie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on True PC's, XT's, AT's, PS/2's, 386 system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lones. I do not however guarantee that thes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under every conceivable hardware and software configuratio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em to work fine under many different configurations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al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!!PLEASE READ THIS SEC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IN THIS RELEASE WERE DESIGNED TO OPERATE WITH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4 AND PREVIOUS RELEASES (TO VERSION 10). US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N ANY FUTURE RELEASES MAY PRODUCE UNDESIRABLE OR UNPRED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RESULTS, INCLUDING BUT NOT LIMITED TO, IRREVERSIBL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. IF YOU PLAN TO USE THIS VERSION OF THE USER DATABASE SYST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TURE RELEASES OF PCBOARD, YOU SHOULD TAKE ADEQUATE STEP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R DATA BEFORE YOU DO SO. A BACKUP OF ALL TH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ADE BEFORE RUNNING ANY QUESTIONABLE CALLERS LOG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, THIS WAY YOU ARE PROTECTED AGAINST ANY UNFORE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PCBOARD NOT EXPECTED BY THESE PROGRAMS. THING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ST AWARE OF AT EACH NEW RELEASE ARE CHANGES TO THE CALLERS 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WHERE ALL INFORMATION IS EXTRACTED FROM. IT TAK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ORDER TO ANALYZE WHAT EFFECT ANY TYPE OF CHANGE WILL CRE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BE PREPARED IN THE EVENT THESE PROGRAM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NORM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DO NOT, AND WILL NOT, SUPPORT ANY BETA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THAT MAY BE AVAILABLE NOW, OR IN THE FUTURE. IF YOU PL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SE PROGRAMS WITH PCBOARD BETA SOFTWARE THAT MIGHT BE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SO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INDEXED FILES REQUIRES MORE CARE ON YOUR PART THA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. DUE TO THE NATURE OF THESE FILES, THEY A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DAMAGE THAN FILE STRUCTURES USED IN PREVIOUS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SHOULD THESE PROGRAMS BE TERMINATED IN A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THAT PROVIDED FOR EX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XRF files used a linked chain scheme similar to the FA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s. This is where the increased speed is realized by not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cords not associated by the user being queried. However,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T on a disk, once damaged, is impossible to repair.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r computer should lock up, reboot, or loose pow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, MODIFY, or DOWNCRED/UPCRED is running and in the proc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files, there is a very good possibility that eit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or the index files will be damaged. Therefor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keep a current backup. Follow this rule of thumb: i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happen (lockup/boot/power loss), ASSUME THE FILES TO BE DAMA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your latest backup copy, bringing it up to date. Sig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chains are "Bad Record Number" or "Error 64", inde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may cause all sorts of odd operation. Under normal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you should never see this, but it is your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par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programs use a configuration file to set op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files. This file, UDBS.CFG must be presen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(1) whenever one of the programs is run, or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ssued. Refer to the sample configuration file that cam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 In the following examples, please notice that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space on either side of the equal (=) sig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roper operation will result if spac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=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used by Useact.Exe to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og. The INPUT= parameter is REQUIRED, and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 file. If you put more than one input state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 file, only the last one will be used. Typic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CALLE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C:\PCB\MAIN\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one log file needs to be processed, as is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ultiple node systems, their names may be supplied via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 file. This is done by placing an '@'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@MY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MYLOGS is a file that will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s to process. Each line of MYLOGS will contain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g file (with any required paths). MYLOGS is a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line terminated in a CR/LF. MYLOGS sh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/path/]lo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ocess as many log files as you like in this mann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run of Useact. Note that MYLOGS is only an examp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any nam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here is an exception  to this rule. See "DOS  PATH"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=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= parameter is optional. If supplied a detaile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urrent Useact run will be generated. Typical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OCT86.D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D:\LOG\JAN1-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OUTPUT= statement is not placed into UDBS.CFG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log fil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USEACT.EXE with or without the databas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The only way to process a log into the database i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parameter to "YES" (The default is no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). If any other value is used or th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the configuration file, no update will occur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when you want to regenerate a log report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rocessed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pdate is set to "YES", thirteen (13) other file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actual database files.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e first time that update is used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BASE.DAT     This file contains individual user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.DAT       This file contains period totals. A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is the cumulative amounts of each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for a given update run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as the cumulative total screen show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nd of a Useac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NAM     This file contains all the names of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XRF     This file contains the cross reference 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ie a file nam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.NAM       Same as DOWNLOAD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LOAD.XRF       Same as DOWNLOAD.XR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.DAT     This file contains the comments you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H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IDX     These are index files. There will b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t "filenames"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that are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hen you run an update, if the above file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they are copied to backup files before processing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xBACKUP= parameters below). If an error occurs after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files has been modified, Useact attempts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iles from the backup files. In any case,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deleted, and remain intact until Usea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ed with update set to yes, or a Purify operation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ery. The backup filenames that are used are: DATABASE.BA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BAK, UPLOAD.BAK, MASTER.BAK, DOWNLOAD.XBK, UPLOAD.XB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BAK, *.HBK, &amp; *.IBX. These files may be deleted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f you need the space, if not I would leave them alon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offer some sort of insurance should a problem occur.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, make sure you keep you data files BACKED UP AT AL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opened as "Access Read Write Lock Read Write"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environment this prevents the doors from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hile Useact or Modify are using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update set to "yes" and you run a call log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rocessed into the database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nd prompt warning you of the consequ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on screen prompting if you receive this condition.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lti-Node systems will not be able to use thi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if they plan to process the logs from other node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atabase. This is because the same period exists in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logs. Please see the description of the 'Overlapcheck=N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BACKUP=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BACKUP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request of several users, who have extremel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, I have included a way to inhibit the automatic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files. The USEACTBACKUP=NO parameter inhibits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eact starts, and the PURIFYBACKUP=NO parameter inhi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Purify begins. Unless you keep a very con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schedule and have the ability to go back to a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any problems are found (which these users do), I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using either of these tw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allows you to specify a path 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is allows you to keep the programs in on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base files in a completely separate directory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not in the file then the database files will be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 the current directory. Be sure to end your path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with a '\' (as in "Files=\DATA\") or an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causes the report file generated by Usea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 activity listing for new users ONLY. A new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from the log by the following two lo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used to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og entries are determined by how a first tim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the question "Do you want to register?" after his/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not found in the USERS file. A count is kept of regis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and unregistered users, and the users report entr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ate he/she is in. This parameter ONLY controls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port file. If "new" is u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", ALL user activity is written to the databas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 are written to the report. This was primarily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without update to isolate all new users within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=\Path\users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used to point to the sub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oard USERS file resides, and allows you to specify its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full path to your users file, and INCLUD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file. In QUERY.EXE this is used for the "Delete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rs file" function. In USEACT.EXE this is used to scree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rom being added to the database (see NEWADDITIONS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Users=\PCB\MAIN\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Clark Development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is file at any time when they release a new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changes, it will render the functions requi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 inoperative. You should make it a poin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new version of PCBoard to check the chap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here the formats of PCBoard files are show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given for the Users file has changed, then do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nctions requiring the Users file until you can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f this system. I will try to stay on top of this sit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and have any necessary corrections ready at the ti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update. The reason I mention this is so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is condition. It would probably be a true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as long as any PCBoard update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y type of 'conversion' program on your current User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s format has not changed. To allow network oper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 is opened as "Access Read Sha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version setting is 12 or greater, then the PCB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are used to locate user names (See PCBNDX=).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ncelled automatically if a corrupted index file is de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ccurs the program stops using the index files and sc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file only in the same manner as the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NDX=\path\to\pcbndx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used to point the code to the location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NDX.x user file index files. Starting with version 14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, the location of these files is setable by the Syso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necessarily need to reside in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file. This parameter allows you to exerci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. Please note that this parameter MUST be set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= parameter pointing to your users file otherwi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can not be located. An error will be issued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DDITION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 users call your system, they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For an open board there is no problem with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ake the situation where a Sysop runs a 'closed'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ituation new users cannot gain access to the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aningful way until the Sysop adds a record to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their information. What happens now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new users calls, even though he or she cannot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ystem, the callers log still shows their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get added to the database, and after a while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full of names of people who aren't really users.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is from happening, include the line 'NEWADDITIONS=N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file. When Useact processes user nam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verify that they exist in your Users file. If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no database action will occur for that name.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n having this set to 'no' at all times with any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with an 'open' board all new users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ose who don't register. You cannot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running version 10 of PCBoard, see the not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=1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Q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quire users to fill out a script questionnaire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for the first time, this function will record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do it. This date will be shown when you view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 in Query. The value of 'n' should b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questionnaire you wish to record. See page 20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x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bulletins which you require new users to read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way to monitor that. You can selectively monitor up to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of the bulletins on your system. In the parameter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ce an 'x' and a 'y'. The 'x' is a number from 1 to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e five different bulletins to monitor), the 'y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bulletin number on your system you wish to monito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can be from 1 to 99. Lets say you want to monitor bullet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 3, &amp; 4. You UDBS.CFG file would contain the following 3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1=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2=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3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TABASE.DAT there are 5 different locations in the fil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the value of 'x' refers to. Each location is sto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or 1 (NO or YES). Once a users bulletin location is set to a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es), it stays that way. What this means is that once you com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location to a specific bulletin number (Lets s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ulletin1=5), you can not change it to monitor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(say 6). No harm will occur, but incorre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 file. All of the locations that were set to 'yes'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ere monitoring bulletin 5 are still set. Running a repo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would show someone had read bulletin 6 when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ally didn't. The only way to switch to anoth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o first reset the bulletin flag you wish to reus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state. See the file maintenance function "Reset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ells the UDBS programs which version of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are currently working with. It adjusts th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per USERS file record length and to us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log format. Setting this parameter incorrectly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rts of failures. This is probably the most confus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s since support for all PCBoard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0+ has been included. The proper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the analyzer to expect callers logs in the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sed with version 10. You cannot perform any user file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while Version=10. Support was not included in UDB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0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ersion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with version 11 (or processing old versio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s) you MUST remove this line from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version 10, NO Users file support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all programs to use the new USERS file record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bytes per record. It also adjusts Useact.Exe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2 callers 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all programs to expect version 14 files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You can NOT mix version 10, 11, 12, or 14 callers l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into a single file. If for exampl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version 14 and wish to process a version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, you MUST NOT reference the USERS file.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= line removed, the program attempts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S file with a record length on 152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would cause odd results since the v14 Us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record length is 400 bytes). In other words,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ing logs from a different version than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urrently use, remove the USERS=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to stop users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VERSION=12 and VERSION=14. This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.Exe that the log it is reading was generated by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ystem. By single node I mean the /S and /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 You will know if you have left this option ou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file if the first three letters of every users na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recently come to my attention that the /En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can also generate a "Singlenode" type of log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at they are not running on a network. S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may not be true in all cases. If in doubt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 see if the node number is included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ers record (Refer to the examples below). If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missing, this is a "Singlenode" type of log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-node Log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-04-89 (14:30) (1) JEFF SUMBERG (2400) (N) RINGWOOD, NJ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od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-04-89 (10:52)  JEFF SUMBERG (2400) (N) MOONACHIE, NJ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CHECK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to be used where callers logs from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re to be processed into a single database. The overl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n Useact was originally added to prevent a Sysop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updating a database with a callers log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processed. Doing so would cause incorrect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into the database. You MUST however disable this che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f you plan to keep a single database for all the node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logs cover the same physical time and date.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not to duplicate data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=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enables Useact's logging capabilit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Useact will add lines to the end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This file can be the callers log (the recommend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, or a file devoted specifically to watching Useac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entries written to this log are 64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as is required if the callers log is the specifi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A sample of my callers log showing the log entr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tes Used: 5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-27-88 (11:17)  ANY CALLER Off Abnormall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heduled Event ran at 15:47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ACT v 5.32b: Started at 04:32:10 on 03-17-1991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ing log file: EXTRACT.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ed 18 calls from 12 user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were 8 D/L's, and 2 U/L's during this period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cessing completed normally at 04:32:59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-27-88 (16:12)  NEXT CALLER (2400) (N) MOONACHIE, NJ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act encounters any errors that cause it to end ab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reported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ells Useact that you are running it in 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 (such as Event.Sys). If an 'illegal function'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ccur from a bad or unrecognized line, Usea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kip the line (writing it to the log if specif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, rather than displaying the prompt to continu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. This way if an error does occur, your syste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'hung up' waiting for you to answer the prompt at 3am!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seact as an ev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nstructs Useact to write the cumulativ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 a file. This file can be used as a bulleti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If you have ever seen the cumulative report scre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Useact, this is a duplicate of that screen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color system, and you prefer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previous versions, this will force the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in B/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earlier, the configuration file UDBS.CFG is exp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current directory when the programs are run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o this rule is with the Query program (Query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ly Modify.Exe). Query may be run from any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as long as the configuration file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 statement. When query is first run, it first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to see if the configuration file is the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it then checks every directory in your path in an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it. If it is found, program operation continues as 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cted. If it cannot be located an error message is issued.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ay you keep all UDBS related programs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UDBS. Your Path 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;D:\EDIT;C:\UDBS;C:\PCB;D:\UTILITY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o shell out from PCBoard to check on a us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n the \PCB directory. It would no longer b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\UDBS directory to run the Query program.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would direct DOS to the executable files. Then the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uld locate the configuration file when it sear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and Languag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release 14 of PCBoard, the sysop has been gi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ustomize their system PCBTEXT file with a program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PCBTXT. In the process of making a system more friendly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problem because the standard text entries writt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changed as well, causing loss of text matches and im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Another problem was mixed language systems. Every ti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is changed, that section of the callers log i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language. Since this program was written for english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s, it was as if these sections didn't even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has the ability to be configured by the sysop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hanges to the callers log AND callers logs in multiple m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. When Useact begins it reads in one or mor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match strings for the particular language(s)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Then when a line of text is analyzed, it is checked for a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respective language. Each language file contains 31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unformatted ASCII text, and is created with a text editor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nglish file is included containing all the standard PCB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Useact search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rameters control languag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ells Useact the number of languag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It controls the number of language files to rea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mparisons to check each line against. This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, and must be at least one 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X=\path\Language_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number of languages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rameter, you will have one or mor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 The 'X' specifies the number of the languag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specified is the name of the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ext. The text most often used in the log should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le specified (Language1=). The second most used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wo (Language2=), and so on. If this form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, the program will work correctly, but text scann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longer than necessary. A typical 3 languag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=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1=English.U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2=French.U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3=Spanish.U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will be made to the text file ENGLISH.UDB. Please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file during thi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nguage text file(s) contain 31 lines. The order of the lin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, by this I mean that "Operator Paged" (or its equivalent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ixth line in every file. The character (~)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marker. This character is used as a substitution charac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to tack additional text onto the line. When (~) is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all text from that point to the end of the line is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Any spaces preceding the (~) are also stripped off.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this file will work with all versions of PCBoard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, except where indicated. Some text scans from early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(10 &amp; 11) are still hard coded into Useact. You may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some lines in this file to process version 12 logs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indicated inside the parenthesis is the record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 that this line corresponds to (The numbers are from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x PCB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must be modified by you in order to be properly m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llow a specified format to work correctly. These lin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modified in the supplied english text fil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pecial note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eft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exists in PCBTEXT as "Message Left:~"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LL messages left to ANY conference, you can leav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. If you wish to count Main Board messages only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at this program only did in prior versions), you mus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Board" to the line (as shown). You can add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you wish. Just follow the format as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eft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Left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. Decide which bulletins read are the on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 You MUST include the conference name up until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) the # sign or this scan will fail. "Main Board"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added since this is what has always been sc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o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oard Questionnaire (n) Info.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XT contains the line "Questionnaire ( ) Info. Save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then adds the number, and the conferenc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was answered. You must supply the finished 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. You can scan for any number, and any con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're supplying the line to scan for. This shows up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Q date on the Que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n (:) is required on the text line. It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o find the actual time. If you change the lin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d in a colon. "You have been on for:" is legal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in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view executed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I have left the "ZIP" (or "ARC", "PAK") off this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lied file. This makes it catch all compresse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regardless of the method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lines (except the ones noted above) can be used as they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. Be sure if you make any changes to PCBTEXT that you cop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ustom changes to the UDBS language file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 Match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n the language text file is associated with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fields you see in the Query program. Placing the wrong tex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rong line will cause the wrong field to incremen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order shown in the English.Udb file. Ever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file is checked for a match against every en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s little, or as much text in the scan lines as you wi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what you use is unique from some other log entr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nguage file, the line "Access Denied - Real Nam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!" will cause a match and increment the trashcan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placing "Real Names Only" in the language file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o occur since it matches part of the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f you used "DOOR" instead of "OPENED DOOR" in the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would match on other log entries besides "opened do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l lines containing the word "DOOR"). This is incorrect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gives the Sysop full flexibility for text matching.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caution in setup, anything should be dete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that follows shows which configuration parameters ar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          Output=         Files=          New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=         Overlapcheck=   BulletinX=      Report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additions=   Users=          Version=       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actBackup=   PCBndx=         Languages=      Language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/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          Users=          BulletinX=      Version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ndx=         PurifyBackup=   Colo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=          Users=          Version=        PCBnd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Operation - Us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essentially runs without operator intervention. Once star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uns until completion (or an error is detected). During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information displays are constantly updated. These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planatory, with perhaps the exception of "Storage Availab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free string space that Useact places user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, message numbers, etc. into. If your callers log is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act can process in one cycle, it will automatically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update phase (if enabled) and generate a report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d in the Output= parameter (if enabled). Useact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callers log at the point where it left off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 will be repeated as many times as necessary to complete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act processes the log in sections, subsequent report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) are output as CONTINUE.n, where n is the section number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, if it takes Useact three cycles to complete a larg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Output= parameter specified a filename of 'log'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he following report files: Log, Continue.1, and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.2. If Useact finishes the log in one cycle, a cumulative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nitored system activity is displayed on your screen (Th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). This information is not displayed if multiple cyc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process a log. In any event, this information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at the beginning of the repor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Useact In Even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alls from the past 24 hours can be run through Use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duplication of information will occur. Appendix B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Utility) and Appendix C (Setup for Multi-Node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how to properly set up your event operations. The New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a provided utility that marks the last place in the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where the previous event occurred, and extracts to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lls since then. Useact then processes the ent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file. This way only the log entries since your last ev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(be it daily, twice a day, or even wee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Handling In Us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encountered during processing in Useact, a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appear at the bottom of the screen. This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information about the actual error and any remedial step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ake to correct it. One error in particular is 'Illeg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'. This can occur from several types of errors within the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that can be caused by PCBoard itself (Such as the system free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correcting the log). If this occurs,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be displayed and you will be given the option of ign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nd continuing or terminating processing so that you can edi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g. The choice is yours. (This is disabled if EV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act's Command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writing Useact.Exe I added the ability to enter configu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arameters on the command line when the program was start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 didn't have to change the UDBS.CFG file each time to test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I have left this in the final program since it does offe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operation. Useact will accept any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 normally uses, with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UDBS.CFG file still mus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Config file is read first, the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command line parameters then supersede any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If the parameter doesn't exist in the Config file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set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quick example, assume your UDBS.CFG file had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=\Main\Cal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=\Reports\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you wish to generate a report from an older callers lo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floppy disk. Normally you would have to edit UDBS.CFG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, and turn off the updates. All you do is thi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&gt;USEACT Input=A:filename Updat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update, which is first read as 'Yes' will be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No'. Input, which was '\Main\Caller' will become 'A:Filenam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ust be specified exactly the same way they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, I.E. no space before or after the equal sign. You must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each parameter with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Operation -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program allows you view the information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n a variety of ways. This program is totally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op-up windows to guide you through the different searc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ion may be activated in one of two ways. Note the key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each line and simply press that letter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the selection will execute immediately, or you ca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ursor keys, and press Return when the selection bar i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lections that require you to enter a user or file n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y to type the entire name, you can just type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ame. Names are stored in the index file and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match is not found, a list of close matches (up to twenty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in a window. You can then choose the one you wa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. If what you want is not displayed in the list you can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to abort the search. This is very helpful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re of the complete name or the spelling. You will fi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extremely useful, convenient, and time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sorted into alphabetical order in the index files fr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. Therefor, partial searches always start a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e. You can't for example enter a partial last name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ose match on that. Partial searches always go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a users activity record. When you select thi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 asking for the users name. If you decide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hat you do not want to view a record, press Return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ame you entered was found, the users record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all system activity shown. If the users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or you entered a partial name, a list of close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in a window. Also shown is the date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as last updated by Useact, the date of this users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the system (if known), and the date the user answ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board questionnaire (MBQ). Press F1 to view fil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user, F2 to see uploaded files, or hit Retur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isolate users with no file activity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you will first be prompted to enter a "ti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" value. This is used to isolate even further the inact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of users. Example, perhaps 100 people never uploa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ime on the system, but if you entered 75, then only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upload after being on for 75 calls would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hen selecting users who never upload,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if you want to see the ones who download, but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(There is a difference). The list will show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along side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During a Specific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find the names of files transferr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rting and ending date. When you choose this fun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asking you if you would like to see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loads. Another window will then appear asking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period. You may enter specific start and end da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date period from the period totals list. The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choice are self explanatory. Depending on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and size of your files, this function might take a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wo so don't get im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Keyboard Timeout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ign in, and walk away. they start a download, and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back. You know the type. They show 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isconnected For Daily Tim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people who use every second you give them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find the time hogs, or perhaps a good user who need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Downloaded A Specifi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Uploaded A Specif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asking for a filename.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name (in which case the close match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) or the entire filename if known. The User(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or uploaded this file and the date of the transf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view a user record, a Window will appear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Enter a user name (or hit Return to go back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. The users record will be displayed, and th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selection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Downloaded By A Specific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Uploaded By A Specific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asking for a user name. You ma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name (in which case the close match window will appe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entire name if known. All files associated to th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, along with the transf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open this users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to view the opposite transf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eriod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display the total amount of system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update period. The display will show you the perio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periods show in reverse order starting from the la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reasing to the earl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view a specific period, a window appears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number. Enter desired value. The display now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 to totalize a group of periods. A window appears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rting and ending periods. The display shows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activity during this group of periods. To display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age stored, enter "one" (1) for the starting perio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ero" (0) for the ending period. All period total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Exceeding DL/U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ed, you will be asked for a ratio (xx:1)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you desire, or press Return to abort search.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ratios are equal or greater will be displayed.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wnloads and uploads are shown, as well as the actual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unded to the nearest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Never Left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rs that never left a main board message. I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ssume that these users have never read one also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oesn't show this. A count of the times on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to give you some idea of how active this use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to open a user record. As before, enter a name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and Return have different meanings depending on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. Follow on scree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and Node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help give you some idea of the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two commands. A window will appear asking for the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r the Node Chat mode, after you make your se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indow appears with a sub menu asking for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s used/Has not used). Users falling under the catego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, along with their number of times on the system. Foll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ompts for the proper use of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ecurity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is more than one type of security violati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with a sub menu when this function is selected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curity display a count of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ccurred is displayed next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all users that have selected a command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lowed under thei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gistered 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s to Join a conference that i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empts to download password protected files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with minimum security level high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enied - Password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onnects for failed password during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Denied -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shcan nam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enied - Lock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ed out users, who tried anyway to ge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Denied - Refused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s denied access to the system after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no' to the question "Do you wish to register?" (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 has PCBsetup configured to give a level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to these users). This does not apply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WADDITIONS=NO since callers who refus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ever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users that have any of the above condi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uantity of the violation(s) are displayed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 n  P: n  R: n  T: n  L: n  S: n  D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= Conference, P = Password, R = Refuse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= Trashcan, L = Locked out, S = Selection N/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ownload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s and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appears with a sub menu when you select 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Select the item you wish from the sub menu.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nd a count of how many times the selection was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Follow on screen prompts for the use of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Pag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name, and the number of times they paged you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hows the meaning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New Users On Specifie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lection to scan the database and show all new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a whole month or a specific day.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asking you which function you wish to us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zeros on the date if necessary as each digit must occu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laces. (EX: 01/08/87 or 05/12/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appears. Enter the part of the name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dentical in operation to the name sca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ysop board command #7. Any name containing this pa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As little as one character may be entered. Foll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ompts for the use of the function keys. This sca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index file, it scans for text, not for index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and you can enter any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allows you create reports using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above. When entering this mode, a new menu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port functions. When a function is selected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sking for the name of the output file. This i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be written to, and can be any valid Dos filenames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). If it is desired to direct output to the printer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Its is assumed that the printer is device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Maintenan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file maintenance functions, a second modu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aded from disk (Modify.Exe). At this time, all the databa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cked (not PCBoard specific files, these are always shared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to prevent other UDBS programs accessing them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ny maintenance function. If a UDBS door happens to b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, you will not be granted access to the files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Query module. Since the door has a four minute lim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again in a few moments. After this module is loa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successfully locked, a window will appear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asking for a user name (Partial 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and close matches will be shown). The users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splayed, press Return to delete the record, or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 the delete operation. Once deleted, the record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appear in any query operation (except undelete)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be considered new if found in the callers log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pdate. A deleted record may be restored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been purified, or the name has been added aga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f Not In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remove users from the databa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exist in your PCBoard users file. This selec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two ways, and a window will appear with your choices.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stop and show you each users record befo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 (Giving you the opportunity to skip deletions),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mmediately without acknowledgement. All deleted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ndeleted before the files are purified. You can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f you are running version 10 of PCBoard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under the VERSION=1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record is deleted, it is really only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hereby allowing it to be restored. Purify read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and physically removes deleted records. Before pu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, it creates backup copies of the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ly event a system failur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previous versions, a Purify now takes much les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. This is due to the fact that the data files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packed (a method in which a record is remov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ing all records above it down by one and renumber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hat were shifted). A record is now removed by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free, in effect creating a 'hole' in the file. When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added these holes are used first before any recor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added to the file. Therefore certain files will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maller after a Purify is finished but will rem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until all the empty records (holes) are fille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that are still packed are the files with the .X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This is so all file transfers stay in the prop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The amount of time required to pack both of thes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en minimal, perhaps several minu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purify and start it again at a more conveni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sired. If you wish to stop processing after purif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, press the Space Bar. When the code gets to a poin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reak, you will be returned to the File Maintenanc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patient as it may take a minute or so reach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ss, so DON'T keep hitting the Space Bar. This is the onl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a purify in progress, otherwise PERMANENT file damag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(If you reboot for in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purifying the database, it is a good idea to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function to make sure that there aren't any users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that you might want to keep. Once purified,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gone for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note to users running single node systems under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ing system. I have placed file locking code into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other programs (such as the doors) from acc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purify, but this will not be active unless the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loaded before your multi-tasking system is started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, if you don't use SHARE, then I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un purify OFF-LINE (or disable the doors if you hav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record is deleted, a flag within that recor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deleted status. This function is used to clea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and restore a record to a normal condition. When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a list appears showing all deleted user names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to select a name for undeletion (This name you must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tirety, partial names are not accepted here).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user name, the database is checked to make sure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ser by that name doesn't already exist (say you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, and he called back). If it does exist, the 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is aborted to prevent duplicate record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otherwise the username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ownload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loa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add file credits to a users record.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credits can be added at one time. Enter the filenam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. If the filename is not known, press F1 an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redit' will be used. The transfer date on reports will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'Credit' if a filename was used, and as a transf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unknown if F1 (Credit) was used. Press Enter if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to added. The users Up/Download count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ownload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ploa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delete file credits from a users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s name is entered,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files that the user has transferred. (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redit' appears when the name of the transfer is not known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upper left corner will be highlighted.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keys to move the highlight. Select files for dele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F1. After a file has been selected, it blink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may be un-selected by depressing F1 again. Whe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ish to delete have been selected, press F10, and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deleted. The users Up/Download 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ed. The transfer protocol counts will also be adju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credits cannot be undeleted, they must be reente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 Credit function (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iz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brings up a window showing you the number o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(items stored) and the number of empty records (hol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. 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change the name of a user record (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 a handle being changed to a real name). Ente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change (partial names are accepted).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long with a prompt asking for the new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name must be no longer than 25 characters, a gauge ba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help you judge the length. The databas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to see that the new name you have entered doesn'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. If it does, the change request aborts,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s made and you ar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enter, change or check for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s. When selected, a window appears asking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 to check an expiration or enter/change a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"check" (A), you will be asked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day's date as the basis for expiration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then all subscriptions that have or are expired ar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no" to this question, you will be asked to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ays until expiration. Enter any value (from 1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00). All subscriptions having this many days or le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You can use this to determine which subscri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o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"Enter/Change" (B), a window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s name. After you enter the name (partial names accept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subscription date will be shown (if one exist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remaining until expiration.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 date, supply the month at the prompt "Month? [C/R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nge or reset]" followed by the day and year. To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e or reset an existing subscription to "Non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r" status, press return at this point (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ish to clear th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add comments to a users record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nter two comment lines to each users record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mment line is visible to the user when the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door. The second line is ONLY visible to you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unction a window appears asking you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(A) enter/change/delete user comments, (B) scan f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ents file, or (C) delete a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(A), a window will appear asking for the user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al names are accepted). After the name is entered,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omment screen will appear. 1) If no comment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this user, you will get the "enter comments"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one or both comment lines at this time (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line one, and leave line two blank, or visa-versa)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enter a comment to this user at this poin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ines blank, and no comment will be added. 2) if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 for this user you will get the "edit comme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current comment lines will be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nd the first comment line will be placed on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available editing functions are listed at this tim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so I won't explain them here. After you finish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and press enter then second comment will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dit line. Press enter when finished.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omments for this user, press ESC to dele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. If BOTH comment lines are NULL when you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the comment recor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(B) "Scan Comment File For Text", you will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text to scan for. This is similar to the "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" function. The comment records containing any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 you enter will be shown along with the user na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ociated with. You could for example find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if for example you placed in one of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"registered" and then scanned for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(c) "Delete All Comments"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is is what you really wish to do. If you answer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ents for every user will be deleted. You cannot un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nc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ime, especially after periods of heavy additions and d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o the index files, the keys may become "unbalanced"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decline in access speed and can under r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cause an improper lookup. There is no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 I can offer to you for performing this function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do it at least once every two months. If you beg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earch times slowing down, this might help. If you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a regular basis, and do alot of purifications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this more often, say on a month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eletes the existing index files and rebui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rom scratch. What you may gain is a smaller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of the deleted keys are gone. Three index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, One for the main database file, one for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ile, and the last for the upload name file. As each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built, an on screen percentage indicator is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 You cannot stop this operation once you start 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rebuild depends on the size of your files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 keep accurate backups also! I cant say thi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lleti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earlier, once you set a bulletin parameter (1-5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 particular bulletin (1-99), you can't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monitor a new bulletin since many flag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 set to a 'Yes' state. If you decide to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slot (1-5) to monitor a different system bulleti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function to reset each of the bulletin flag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back to a 'No' state. You can also use this fun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 bulletin flag on a single user, allowing you to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user has re-read a particular system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function you will be presented with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which bulletin flag you wish to reset.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lag, another menu will appear asking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flags (Global), or a single user's flag.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option, all of the flags for this bulleti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'no' state. If you choose single user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name. Enter the name, if the name if fou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lag will be reset. If the name is not found, a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matches will be presented to you. Picking a name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resets the bulletin flag fo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Two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give you the ability to merge an older dat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newer one. The typical use would be when a user nam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nd two data records for the same physical perso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function, you will first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ata record. This is the record you will be keep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the second record will be merged into this recor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a full or partial name as with other function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name is entered,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matches. After you enter the primary record nam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enter the merge record. Again you may enter a fu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name. After both records have been selected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confirm the merge. The default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. After the merge take place, the second record is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umerical information is summed into the respective 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cord and the file transfers from the second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 the end of the list of the primar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blems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written in my spare time as a hobby, this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time business for me. I do take my programs seriously, so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ry my best to fix any problems you may turn up. However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fix what I cannot duplicate. If I cannot duplic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, please be prepared to submit to me copies of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allers log, or whatever else might be required (Once I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's USERS file). I am not interested in the content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nly the condition causing the problem. If you cannot ag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hen the condition may have to go unsolved until either I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it by chance, or another user finds it and coope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ch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ilBoard BBS (Wayne, NJ). The number is 1-201-831-815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my home board. The UDBS conference is #4.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lso receive support via the system's USR Courier H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ddress in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BS conference (#4) on the SailBoard is set up as th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 area for all registered software. If you call with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or leave it on the network, please leave the exac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name of the program in your message. It w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to provide the file size and time/date stamp. Tr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with your description of the problem. All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change without notice. You should REGULARLY check the UD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nference on the SailBoard for news of periodic up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. I  DO MAKE periodic fixes especially to Useact to keep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with PCBoard. Most of these fixes are very important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working properly with all the changes that are made to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CBoar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the following people for their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Jerothe, Sysop of the SailBoard (1-201-831-8152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ing me help Sysop his board. Without this I never wou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access to the files necessary for the develop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ETA testers. These Sysops have been the utmost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ing the usefulness of these programs, as well a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criticism, suggestions, and good ideas. They ha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time or another provided help in test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operation has been extraordinary. They run excel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and you should give them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hard Barth, of the Tamiami BBS (813-793-239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 Gordemer, of Compu-Data (609-232-12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Oxford, of Torii Station (405-733-708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Keeves, of The Executive Network (914-667-456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 Pazur, of the Flea Market (201-446-166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Rapp, of the MicroSellar (201-239-134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ry Thurlow, of Genesis First State PCBoard (302-475-7598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the registered users, Thanks for your support, and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ff Sumberg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. Jeff Sumberg shall not be li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amages, whether direct, indirect, speci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from a failure of these programs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by the user. Jeff Sumberg shall not be liable for any 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a or property which may be caused directly or indirectly b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I, Jeff Sumberg,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BUT NOT LIMITED TO,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OUT OF YOUR USE 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USE THE PROGRAM, OR FOR ANY CLAIM BY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KE NO WARRANTY OR CLAIM THAT THESE PROGRAMS WILL FUNCTION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IVABLE COMBINATION OF HARDWARE AND/OR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is a registered trademark of SoftLogic Solution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is a registered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is a product of Clark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 is a trademark of Sunny Hil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- Getting Your Databas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is relatively simple. The first thing you wan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perly set up your configuration file. Take a look at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me with the programs. Most sites can use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= and OUTPUT= parameters as is. If not, simply change th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dd the MBQ=, BULLETINX=, USERS=, and NEWADDITIONS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t this time if you wish. You may have to make adjus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upplied language file ENGLISH.UDB, check it's entries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match your PCBTEXT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kept all or some of your back callers logs, the easi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get going is to use an indirect input file. First gath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llers logs together on your hard drive in some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Second, using a text editor that creates pu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reate a file (For this example, we'll call it MYLOGS)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each log file on a separate line. Then, in your UDBS.CF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INPUT= statement to INPUT=@MYLOGS, then run Useact. Use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until it processes all the log files found in MY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you run Useact you will be asked if you wish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files. Answer 'Yes'. You should now see the analy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ping through each call. When the end of the log is reached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runs low, whichever comes first),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unctions. Here you will see names being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along with the file transfers. When this section comple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will either end, or continue with the next section of th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act finishes, you will then be able to try 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eact is finished, you can use the SYNC utility if you des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downloads, uploads, times on, and subscription d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 with your user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if you plan to process multiple callers log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, that you cannot mix logs from versions 10, 11, 12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You must process them separately according to the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ection (see VERSION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performed this initial setup, you can proceed to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vent operations. This is covered in the next two Appendices (B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B - The NewCalls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Exe is a utility program designed to make daily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simpler than they have been in the past. This program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st section of the callers log to a separate 'extraction'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tracted section of the callers log is what is then run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BS database update program 'Useact'. After NewCalls h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ed the section from the callers log, it records the las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from the log (in a control file). When NewCalls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it knows immediately from this recorded record number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new extraction. All new calls (NewCalls) are the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point till the end of the log file, then the new 'end poin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corded. This process continues daily in your event,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allers log is not  touched. The extracte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at the next run of NewCalls, and will never be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ays worth of calls (except for perhaps the first run of New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rst end point is established). NewCalls contains log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the fact that a new callers log has been created by tes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e point of extraction is greater than th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lers log. If the callers log is deleted, NewCalls re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o record one, and starts over. If NewCalls sen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is the same size as the last run, no records are extra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wCalls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s the premise that the callers log is a fixe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random access file. These records are 64 characters i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62 significant characters (the logged data)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 Feed (62 + CR/LF = 64). Therefor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rites to the log (including ALL third party programs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this system. All programs that I know of do, otherw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e problems when you do the Sysops command "1 V" to 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in reverse order. If records were less or greater in length,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ear out of sync (split in the middle). The same go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If any records are more or less than 64 characters, t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fter that point will be improperly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if you create a callers log that is only 1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ngth (deleted at each event), then this program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This program is for Sysops that keep an ongoing daily lo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 at some random time (weekly, monthl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is driven off the command line, it does not read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configuration file. NewCalls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controlfile callerslog extrac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use NewCalls in your event, you must first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file. If you fail to do this step first, then New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'hang' your event waiting for a response from you.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ol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.Rec x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REE parameters are supplied here also. In this ca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' characters are used to fill the input and output file spac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use these would be valid file names. the control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de.Rec' is arbitrary, and you can select ANY valid filename.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systems will generate one control file for each node (to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osition of each callers log). This file is writt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, which in most cases is your UDBS directory (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eed to be). When NewCalls detects that no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it will prompt you to be sure that you want to initial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with the name you specified. Answering 'Yes' to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nd initializes the control file. You are now ready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in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call(s) to the NewCalls program to your event before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 For this example I'm assuming a standard single node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using the standard directories. The syntax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.Rec \PCB\MAIN\CALLER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NewCalls will read the control file 'Node.Rec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 output file called EXTRACT. Again, the name EXTRA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and may be any name you choose, it can even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drive or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as an example, your Event.Sys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.Rec \PCB\MAIN\CALLER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 /F        (Optional step, see Appendix 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C - Setup For Multiple Nod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already read "Appendix B - The Newcalls Progra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o back and do it now. Newcalls is used for multip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an understanding of how Newcalls extracts se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two or more nodes, you would create multiple control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for example name the control files 'Node1.Rec', 'Node2.Re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However there are three methods to process the outpu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method uses one extract file, which is overwritt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un of Newcalls. For this method your event file would look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1.Rec \PCB\MAIN\CALLER1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2.Rec \PCB\MAIN\CALLER2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thod one, remember to set the INPUT= statement in your UDBS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reflect the name of the file you are using as the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hich in this example is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method uses multiple extract files, and your even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1.Rec \PCB\MAIN\CALLER1 EXTRAC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 INPUT=EXTRAC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2.Rec \PCB\MAIN\CALLER2 EXTRACT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 INPUT=EXTRACT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al difference in operation for method one or two.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 use of the INPUT= statement on Useact's command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it the name of the input file. Both run Useact twice,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(or more) period total entries in the Master.Dat file, ea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he daily usage for each node. If you were using a LOG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these two methods would create a log entry for each Use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ith information on each extra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method uses multiple extract files and an indirec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names of the extract files to Useact. For this metho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1.Rec \PCB\MAIN\CALLER1 EXTRACT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2.Rec \PCB\MAIN\CALLER2 EXTRACT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Calls Noden.Rec \PCB\MAIN\CALLERn EXTRACT.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act INPUT=@MY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probably the simplest of them all. In this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 only runs once and would probably be the quickest of th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. However this method only creates one period tot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, which would be the total usage for all your nod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using a LOG= statement with this method, only one log entr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, which again would contain total usage for all nodes.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understand the usage of indirect files if you pla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. Indirect input files are explained in detail on pag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number of period totals generated in Master.Dat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ethods generate the same amount of user inform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method that best suits your situation and PCBoard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D - The Syn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used to set the upload, download, registration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s on system counts for a user to be the same as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Users file. When a user is first added to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unts start at zero. But this user may have been on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imes in the past, and might have many file transfer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past callers logs you could initialize your databa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(This would be the best way). Otherwise you would then ru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et this users record 'up to date' with his past activ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 the names of the past file transfers will be unknow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time value off, but at least the transfer cou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te. The registration date found in the PCBoard users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into the UDBS files if it is set to something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if the UDBS file contains a date, and the USERS file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UDBS file will also be reset to zero). This way you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enter registration or subscription dates in one place,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utilize the subscription functions of UD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be run in three ways. The first two are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done from the command line. When you run the program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will be given the choice to modify one user, or do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way is out of EVENT.SYS (batch mode), and this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as it does the entire database daily (or whenever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it without your intervention. To use the batch mode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to EVENT.SYS (if you use automatic daily updat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earlier, place this line after the upd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You cannot use the SYNC program in you are running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of PCBoard because of the differences in the USER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note under the Version=10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E -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common problems people have encountered,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The first 3 characters of every user name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You are using a single node version of PCBoard (ie: /S, /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/En version with no network) and you forgot to ad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"SINGLENODE" to your UDBS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Useact stops during the event, hangs my system up all 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to tell me about possible record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Something is wrong with the way you split the daily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 up so that an overlap of time/dates is occur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ommon reason is you are running 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 processing two (or more) logs together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 hour period and didn't use the "OVERLAPCHECK=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in the UD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Useact Stops during the event, hangs the system up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rror message "Illegal Function C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Add the line "EVENT" to the UDBS.CFG file to instruct Use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gnore the erro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You want to delete all 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DO NOT delete the comments file (Comments.Dat).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lete All Comments" function located in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the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Useact doest count certain items correctly, o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If you changed certain text lines that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log with the MKPCBTXT program, Useac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then new line. Therefore its as if i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d in the log. My feeling is you shouldn't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responses. A file containing all scanned tex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I get a "Bad Record Number" error or an "Error #63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Your data files have become corrupted because they we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 properly after being updated. There is NO cu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dition except a BACKUP copy. If Useact, Modif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/Downcred are interrupted/booted/power loss/crash/e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updating files ASSUME the files are bad and 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 "I know somebody downloaded a certain file, I see i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log. But when I go to function G in Query [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ed...] I see user names, but not the one I saw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. Wh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 Because of a bug caused by a caller log format change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/June 1990, Useact 5.25 parsed 12 character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ra space (13 character). This awakened a dorm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in the index library which caused Useact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record. However this new transfer record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to the existing transfer records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, so you don't see them. This can be fix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DL utility. NOTE: If the REPAIRDL utility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is ZIP file, please contact 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F - What Registered User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getting full support, you also have the ability to sug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dditions to be implemented into UDBS. When you register you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 Database System you will receive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RYDOOR   This is the user inquiry door. This door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ir own personal system statistics. They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their download and upload transfer list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function A in the Quer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OOR   This is the upload inquiry door. Users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"who uploaded this file" to your system.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he name of the uploader, the date of the uploa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downloads (how many) have been made on the fil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similar to several competitors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Txt, except the Upldoor finds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rom the database, it doesn't have to sca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CRED  Do you run a system that has download ratios? If so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or you. Using this program you can o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o-free programs to your users. It could perhaps b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file list, or some special file you want to of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sers. This program runs in the event and cred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 automatically in both the UDBS and USERS file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can also be used to help keep your database f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k such as Qwikmail downloads (*.QWK files).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cred will remove the file from UDBS but not cr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CRED    Similar to Downcred. Primarily used to remove repet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of the same file from your database (Such as Qwi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*.RE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UTIL   This program copies the comment fields in your USERS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DBS comment fields. This way any comment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enter (such as addresses, machine/modem type, etc)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able when a users record is viewed. The user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public comment field when the Query door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runs during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minor utilities are available to all users.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 on the Sailboard BBS. Other utilities are plann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 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ownload Credit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load Credit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Downloaded By A Specific User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Uploaded By A Specific User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y's PC/slave card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 . . . . . . . . . . . . . . . . . . . . . . . . 1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Of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of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ing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s 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x= 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User Name 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Mode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ll Comments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/Change/Delete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For Text 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DAT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oblems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, Where Used 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nd Distribution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s, Location of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Size Information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DAT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Download Credit 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f Not In User File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pload Credit 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User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. . . . . . . . . . . . . . . . . . . . . . . . . . .  7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New Users Only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ontents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and Node Chat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. . . . . . . . . . . . . . . . . . . . . . . . . . .  7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NAM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XRF 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ing in Useact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intenance Functions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During a Specific Period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HDR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IDX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 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Names 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File Structure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Input FIles 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= 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File Format  . .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= 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X= 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= 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Q=  . .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Two Data Records 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.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PCBTXT 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.EXE  . . . . . . . . . . . . . . . . . . . . . . . . . .  6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Bulletins Read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File Access . . . . . . . . . . . . . .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=YES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DDITIONS=NO . . . . . . . . . . . . . . . . . . . . . . . . 13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Calls Utility Program 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=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PCHECK=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 (DOS)  . . . . . . . . . . . . . . . . . . . . .  7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NDX=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Releases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o Callers Log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o USERS File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Sys  . . . . . . . . . . . . . . . . . . . . . . . . 17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, Restrictions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, Setup  . . . . . . . . . . . . . . 16, 41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Node Systems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, Record Length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, Where Its Used . . . . . . . . . . . . . . 12, 15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TEXT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Totals 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ing Database Addition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Reports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  . . . . . . . . . . . . . . . . . . . . . . . . . . . . 1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Does .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FYBACKUP=NO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EXE . . . . . . . . . . . . . . . . . . . . . . . . . . .  6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run-time library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 Files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=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 . . 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Bulletin Flag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BUL.EXE 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ilBoard BBS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User Name  .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Multiple Node Systems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New Users On Specified Date 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NODE 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s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 Utility 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.EXE 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view  . . . . . . . . . . . . . . . . . . . . . . . . . . .  7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Matching Rules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 .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.CFG 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50.EXE 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lete User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=YES 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NAM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XRF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.EXE  . . . . . . . . . . . . . . . . . . . . . . . . . .  6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CTBACKUP=NO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tatistic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isconnected For Daily Time Limit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Exceeding DL/UL Ratio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Downloaded A Specific File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Never Left A Message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Page Sysop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Download 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Never Upload 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Keyboard Timeout Disconnects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ecurity Violations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=  .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= 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n't Supported 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egistered Users Get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Uploaded A Specific File 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BS Version 5.4            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