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Level Fi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Aver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Aver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er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Epitome Of Mediocrity"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the Average Softwar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 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eansid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33-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to 38400 USR HST 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that hate reading documentation, just type U-LEVEL and 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Level Finder is a utility to let you know what level the user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om within a batch file.  This utility will be useful mainly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that would like to branch batch file executi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e user that is online, although there may be other uses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your heart's con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eping with the Average philosophy, the User Level Finde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-LEVEL &lt;PCBOARD.SY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CBOARD.SYS directory&gt; is the directory that your PCBOARD.SY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.  It is optional only if you have the environme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DRIVE and PCBDIR set.  U-LEVEL will check for those and use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; a directory specification on the command line will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ettings.  Assuming PCBDRIVE=C: and PCBDIR=\PCB, he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U-LEVEL is run with and without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-LEVEL               - Will result in the file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:\PCB\PCBOARD.DA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-LEVEL C:\PCB1       - Will result in the file C:\PCB1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C:\PCB1\PCBOARD.DAT being use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re should be no trailing backspa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ying the PCBOARD.SY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Level Finder reads the user record number from PCBOARD.SYS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cation from PCBOARD.DAT, and then reads the user reco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.  At no time is any file ever written to by U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Level Finder is provided on an "as is" basis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expressed or implied.  In no event will Average Software be l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any damages, including any lost profits, lost saving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, even if Average Software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's good, tell your friends -- if it's buggy, tell me.  You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to any of these critters, but if you do, I'd be more than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bout it and we will do what we can to eradicate them.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ggestions can be submitted by calling the Average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- Data Trax (619) 433-8564.  Data Trax is a PCBoard/ProDoo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roLogon featuring speeds up to 38.4Kbps (USR HST) and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and security upgrade using the PCBVerify callback do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ll once, get callback verified, and your access is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  If you'd rather not call, then you can send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er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37 S. Myers St.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eanside, CA 92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