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Mountain State Inf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Uploaded Fi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Version 3.1 for Spitfire 3.1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Spitfi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(C)1987, 88, 89, 90, 91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ULREPORT.EXE, its source cod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printed and screen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(C)1991 Mountain State Inf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Robert Ducker, MA and Aldo Pucci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State InfoSystems (MSI)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MS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reason; regardless of any knowledge on ou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for such damages. In no event shall MSI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oftware, regardless of the form of the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s Report Generator for Spitfire 3.1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included in ULREPORT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REPORT.EXE  may be configured as a Spitfire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 ru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REPORT.DOC  is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  contains registration information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REPOR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eatures are available with U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LREPORT.EXE may be run as a Spitfire ev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in this manner the current Callers.lo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nd the report generated at intervals you specif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would be to run ULREPORT just prior to pr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LREPORT.EXE will allow you to create a repor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s by specifying any callers log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pruned such as 25MAR91.LOG or you ma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such files into one log file which is or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st to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is unregistered version of ULREPORT will report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0 uploaders and allows for up to 100 upload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LREPORT may be used to automatic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xx.bbs (that you specify).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generate any ASCII filenam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ULREPORT's report is a convenient way to put you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formation on one place for your refer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 you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ULREPORT's report helps downloaders to determine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file and gives them the name of the person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your message base, with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ULREPORT's report provides an obvious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ers by crediting them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is is the Shareware version of MSI's UL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of this program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program complied especially for you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board name hard-coded into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ing on screens and printouts.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r Sharewar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gistered users will be supported through my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Also, should newer versions become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ble to find out the details of chang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before deciding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rder Form (REGISTER.DOC) should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If it is not, please contact me as Syso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         __ __    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:\        /:/ \:\    /:/ \:\         WV\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:\  /\  /:/   \:\  /:/   \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:\/::\/:/     \:\/:/     \:\       (304) 233-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::/\::/       \::/       \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\/         \/         \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        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/ WV\OnLine \__________/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D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Mountain State Inf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, WV 26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REPORT.EXE may be run from your Spitfire Work Director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n the full path name to the Callers.log, or 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must be specified as the input filename. Alternat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your current Callers.log or any previous callers.log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MAR91.LOG) to the directory from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REPORT.EXE.  Type ULREPORT /M (exactly)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you specify will contain an ASCII rep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llers uploaded which files to your system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dited as you choose. The output file must be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filename or 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ULREPORT.EXE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REPORT /I callers.log /O C:\SF\DISPLAY\BULLET10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t is mandatory that /I and /O be followed b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/I is your input file and /O is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to be exactly one space following the input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. The spacing of the command line must be exactly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will get unpredictable results and errors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presumes that ULREPORT resides in your sf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REPOR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ULREPORT from the DOS command line with the /M op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the input filename entries such as 25MAR91.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F\WORK\18MAR91.LOG are permitted. When asked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entries such as ULREPORT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F\DISPLAY\BULLET10.BB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filename must be the name of an existing file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a standard Spitfire Callers.log), with a DO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nd one that DOS can find.  The output fil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filename and (if specified)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 distributed  under the User 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.   User Supported  Software  is  a w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review  the program,  test 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s, and  determine  whether  or 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the  program  is suitable  for you and your us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register it.  We encourage Sysops to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 ULREPORT through  their system provided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is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a trial period of 30 days,  you find that U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fills  your  needs,   you  must   register your cop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egister it,  then you must stop running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o obtain technical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(R) QuickBASIC Version 4.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(R)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Microsoft Corporation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BBS Software (C) 1987-1991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