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mous McGinness BBS Software Company of New Rochell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                 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H E Q U R B Y U A S B �    Release 1.x    � T H E Q U R B Y U A S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M A W L O V B F T Y U �                   � R M A W L O V B F T Y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K W G T I X C S S D A �������������������ͼ E K W G T I X C S S D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 J E H I U C A W E R W    THE ULTIMATE BBS   W J E H I U C A W E R 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H P I M A R W O R D R       WORD SEARCH     F H P I M A R W O R D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Y N O A T B W Q A S Y �������������������ͻ G Y N O A T B W Q A S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F M I T R S E A R C H �   CopyRight 1991  � H F M I T R S E A R C 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 I O A E E M Y E R T J �         By        � J I O A E E M Y E R T J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  Paul McGinness  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Word Search door is an ANSI only re-creation of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gazines and newspapers all over the world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ply locate and identify as many of the words inside the 20x15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. While this is a game of skill and speed, it is not s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younger members of your board will become addi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was written for PCBoard 14.5 using Sam Smith's PRO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you are not using PCBoard as your BBS then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KIT/PCBOARD conver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DOC : You're looking 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EXE :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ANS : The Opening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INS : The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CNF :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001 : Word Lis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002 : Word Lis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003 : Word Lis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004 : Word Lis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005 : Word List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USR : User file (Created during play, not includ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MTH : Monthly reset File (Created during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.HST : History of changes to UL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2.xxx : Fast upgrade procedure for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               (Line 1  - Standard PROKI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LTIMATE                   (Line 2  - Location of all the game'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J. Sysop              (Line 3  - The 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   (Line 4  - The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LTIMATE\ULTBLT            (Line 5  - Location and Name of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(Line 6  - Sort Bulletin Field [H/A/C]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(Line 7  - Reset scores monthly [Y/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(Line 8  - # of minutes user is allowed i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(Line 9  - Use the Multi-node lock [Y/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(Line 10 - Allow unlimited plays per day [Y/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(Line 11 -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(Line 12 - Minimum plays before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ed the Sysop!        (Line 13 - Free verse line at clos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nowledge             (Line 14 - Topic name for ULTIMATE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s and Buzzwords  (Line 15 - Topic name for ULTIMATE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/Television/Music       (Line 16 - Topic name for ULTIMATE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nd Hobbies            (Line 17 - Topic name for ULTIMATE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                    (Line 18 - Topic name for ULTIMATE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: 'INTERRUPT' is a PROK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: The drive/path named here is where ULTIMATE will fi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files such as word lists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: Your Name (mixed case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: The name of your BBS (up to 60 characters, alsoe mixed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: Name/location of bulletin file.  ULTIMATE will create a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bulletin.  Make sure the filename here is 7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no extension.  ULTIMATE will add a 'G' to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at this one is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NOTE +++ We advise placing the Bulletin in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one where the game files are located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certain networks refusing to allow one nod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while another node is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: To sort the bulletin on the 'HIGH SCORE' use an 'H'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rting on AVERAGE use an 'A'. Use a 'C' to sort 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: To reset the scores at the first play of each month put a 'Y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: This is the number of minutes that the player is allow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zzle.  The recommended number is 6.  Do not mak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small as it will only frustrate the player.  10 min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NOTE +++  The user MUST have at least this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4 additional in his 'TIME LEFT'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: If you are running more than one node and wish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lock then use a 'Y' here.  ULTIMATE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CKER.LOK' when starting up and erase it when the use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goes down for any reason while the lock i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lock must be dele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0: To allow users unlimited plays per day use a 'Y' here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 turn per day use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1: Your pa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2: Define the minimum number of times a user must play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score is computed.  This is only of real use w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y average.  BTW: This is a GREAT option for tourna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3: The free verse line (activated when registered) is a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ble line (up to 70 characters) that will appear o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You can say anything you'd like.  This is idea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ular 'ADOPT-A-DOOR' policy as you can credit the us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4 - 18 : These line define the topics of the word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.001/005 files.  You can make up your own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stitute them for mine.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for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d:\path\ULTIMATE.CNF d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�������</w:t>
      </w:r>
      <w:r>
        <w:rPr/>
        <w:t>&gt; Path to fi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&gt; Full location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: ULTIMATE C:\DOORS\ULTI\ULTIMATE.CNF D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Opening Log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ysop name is a registrati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BBS name is the old 'EVAL COPY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topic choice list won't appear.  List .001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ulletin will be created as normal EXCEPT only the top 5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The .USR file is accurate but the bulletin will not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ysop name is a registrati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BBS name is the old 'EVAL COPY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ree Verse line wo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above, the game will play fully.  I don't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ipple-ware' idea so my restrictions are pretty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activate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show your support for the 'shareware'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o help me upgrade from a 286/12 to a 386/25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o remove the stupid 'EVAL COPY' line from a gre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o encourage me to write an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So I can quit my day job! &lt;yeah,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and Wor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up to 5 separate word lists for your us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ay contain up to 250 words.  Please do not use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 characters long or more than 10 characters long as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lete them when reading in the list.  It is also recommend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 at least 75 words as to avoid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 li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name one of the current lists (eg: REN ULTIMATE.003 ULTIMATE.X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an ASCII editor to create the list (one word per line, UPPER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ame the file using the 001/005 scheme (eg: ULTIMATE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Edit the ULTIMATE.CNF file (using an ASCII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hange the topic line to reflect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the examples we used ULTIMATE.003 so you would edit line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NF file and change the 'Scientific terms and Names'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d as a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++ NOTE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n-Registered versions you may change ULTIMATE.001 only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eeded in the .CNF file because the topic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UL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ULTIMAT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 us at ACC BBS (914)-636-1455 (Lower New York St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nd $20 to: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Advanced Compute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South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ochelle, NY, 1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Please leave me your BBS ### so I can call you with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I also need your SYSOP NAME (line 3) from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validate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Sambor of 'Land of the Unicorns BBS' 914-961-0399 for i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write a word search game and being our WILDCA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Ross of 'Advanced Computer Concepts BBS' 914-636-1455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ie up and crash nodes while testing and for being my 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s well as a great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Cappello of 'The BRENTWOOD BBS' 914-835-7898 for being a grea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site and for lot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Trifari of 'Welcome to the Machine BBS' 914-833-2746 fo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site and for LOTS of good sugges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ertens of 'The Magnetic Bottle BBS' 814-231-1345 for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nd being a real suppo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 Lidofsky for some terrific idea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Rudinski  for becoming the first ULTIMATE ad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y and James McGinness for being such great sports while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for testing the heck out of EVERY STUPID LITTLE CHANG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gistered users of 'GUTS!' and 'Time-Out Trivia' for all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and ki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