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CHECK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ri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is software is provided "As Is".  All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, in installing and running this program and its parts, is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by the person using this software.  This software co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ranty, expressed or implied.  If you do not agree with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D:\SF\WORK\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=D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nfigurations 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can have entries in any order.  Check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. the line must be identified as demon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version 2.0 upcheck will quickly check your path for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and ZIPCOMNT. IF does not find scan or zipcomnt it will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 lines that identify the locations of the progra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. for the scan program you use the line c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=C:\UTIL\VIRUSETR.EXE  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comment program line sh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=C:\MYSTUFF\QCOMNT.EXE or whatev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line put ON as a line and PORT=x (where x is the por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ot online and are using UPCHECK in SFINIT.BA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mit the PORT= and ON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=drive\path to your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using UPCHECK in your SFINIT.BAT file the best way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s to make 2 UPLOAD directories, one private and one public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uploads go to the private area, then in your SFINIT.BAT fi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ive\directory of the private area (UPCHECK and it'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at directory also!) and run UPCHECK, it will tes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the .EXT of EXE and ZIP and then move them to the area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area) specified with UPLOAD=.  It will AL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rom the first SFFILES.BBS to the second one in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online you could omit the UPLOAD=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you could remove the ON and upcheck would consid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now use this program on your file areas to check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iles, it'll do up to 600 files per directory. In addi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 for checking "zip within zip" . Upcheck will find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 within zip" up to 5 layers deep. Currently only 50 zi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per layer. Now It is possible to Zip a virus even dee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heck will check, A warning will be posted in the error.log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ccurance of "zip within zip" . So if you see mega deep "zip in zip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use caution when running any executable buried that d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UPCHECK to do your file areas just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ORT=, and UPLOAD= parameters, copy UPCHECK.EXE and UPCHECK.CF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wish to do and run UPCHECK 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will now also move any files it doesn't do..has in .GIF, .ARC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heck.exe will also do Check self-extracting zip files (*.EXE)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hecking certain files like upcheck.exe of say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nother data file. The contents of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with extension that you never want che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is NOCHECK.DAT, you MUST include SFFILES.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ne file name per-line..all caps..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capital letters for filenames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fail a file if is't not self-extracting! if UPCHECK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KZIP.EXE it would report "OOPS... PKZIP.EXE is not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command line parameters, if you want UPCHECK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t tests simply put an L after UPCHECK, if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rt number in the command line simply put the number of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program passes the comm port to use you could als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UPCHECK %4    &lt;&lt;-- if %4 is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what the user should see when uploading and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check the file while the user is on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\ to filename for automatic log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e.ex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file to upload: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description for TES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\ before description if for Sysop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1---|---10----|---20----|---30----|---40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eceive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ECK.EXE  Version 2.0          By Chri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nd by...Checking TEST.ZIP for File Integrity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is now being checked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passed ... no viru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is now being tested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passed ... integrity of archeiv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is getting a new Z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mments or questions about this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uploads contact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ZIP was successfully transfe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was 161 C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to all readers who find the docs appalling and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cious &lt;GRIN&gt;.  Questions can be directed to the Hobbit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SYSOP (Mike Achenbach) or to myself (Chris Phill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 that this is "NOT" cripple-ware, disposall-ware, will-de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-ware, etc. As always comments and suggestion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beneficial and can spare 10 Bucks (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rs please)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 Old Milto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chester N.H. 03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(GASP!) bugs, or have any suggestion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either myself or the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obbit 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207)490-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00-38,400 Bau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use using COM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D:\SF\WORK\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=D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use using COM 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D:\SF\WORK\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=D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ffline use using SFIN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D:\SF\WORK\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=D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=E:\PUBLI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ffline use doing your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D:\SF\WORK\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=D:\BAD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