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��          �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��          �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��          �         ��������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  ��          �         ��      ��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�  ��  ��������            ��     � ��� 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���  ����      ��              ��   � ���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�     �     ��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    �   ��        </w:t>
      </w:r>
      <w:r>
        <w:rPr/>
        <w:t>underW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hk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cSetTD.EXE    : Setup program to your system type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hkREG.EXE   : Registration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hkTD.DOC    :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.LST    : Technical Support Systems clos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OTHER.USE    : Uses with UpChk othe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NSYSOP.MSG   : Layman terms on setup for NON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CBSYSOP.MSG   : Message to PC BOARD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L-SYSOP.MSG   : Message to Searchlight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HKBAT.ZIP   : Sample of som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this program to ru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pChkTD.EXE  -&gt; Che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pChkTD.CFG  -&gt; Configuration file, Generated when UcSetT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iles listed are the ONLY files that should b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If you are unsure of the integrity of the file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inform the authors.  You can pickup your UPCHKT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rom any of the support systems or from the author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TEST DRIVE (aka TD)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UpChk is designed to work for both the concerne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 as well as the Sysop's for all syst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means just that, all the features are not implement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has limitations.  We have provided you with a working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llustrate and prove it will do what we say it do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 a Test Drive and you like it then the next step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program is via th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we suggest you set this up on 1 protocol to evaluate its merit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it up and run it from DOS for your evaluation.  Ste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otect our hard work from Sysop's and Users of misu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INTRODUCTION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this program is long over due.  It is about time a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offer everyone a sense of security towards their inve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peace of mind.  In order for us to feel comforta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just entering our system we would have run the program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doubt of infected files as soon as possible.  Many time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, other times it just got to be a big pain or, worse I woul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hance.  Needless to say that is not the case any longer.  U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is and much more.  Test Drive offer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// USER BENEFITS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cans for VIRUSES via program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cAFEE's SCAN.EXE is the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ecks Integrity of Compressed files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 default engines are ZIP,ZOO,ARC,LZH, &amp; PAK you can use up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times have you downloaded a file to find o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 after you have logged off?  Not any lon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jects unwanted file extension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, SYS, EXE, BIN, COM etc... or Files 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s batch downloads, limited by your system setup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s Comm Ports 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versions are 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enerates a text file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plays the results for each fil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view the checking process but it is shut off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ChkTD.EXE is less than 17k and UpChk.CFG is less than 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cSetTD - The setup program that gets your investmen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tensive setup program that does it all for you via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// SYSOP BENEFITS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cans for VIRUSES via program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cAFEE's SCAN.EXE is the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hecks Integrity of Compressed files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 default engines are ZIP,ZOO,ARC,LZH, &amp; PAK you can use up to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jects unwanted file extension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, SYS, EXE, BIN, COM etc... or Files 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s batch uploads limited by your system setup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s Comm Ports 1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gistered versions are 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enerates a text file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plays the results to User for each file processed. 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ChkTD.EXE is less than 17k and UpChk.CFG is less than 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cSetTD - The setup program that gets your investmen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tensive setup program that does it all for you via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mpatible with all versions of any BBS Software with any protoc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you can execute from a batch file that is all that is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/ REGISTERED VERSION FEATURES apply to Non-Sysop User's &amp; Sysop's alike /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Chk v2.0 - the file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PC Board, Wildcat and Searchlight systems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s of 3-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ans for VIRUSES via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ecks Integrity of Compressed files in any format o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ecks Self-Extracting files in the format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may follow as information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ecks Nested files in any format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ecks for ANSI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s comment to files in ZIP format if desired.  External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it is built into UpChk. The comment length tested was 101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s your comments to PKWare's Self-Extracted files as we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ecks for encrypted file if detected logs it and file is pu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jects unwanted file extensions &lt;GIF,BAT,COM,SYS,Non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pports batch transfers, limited by your system setup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pports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pports Comm Ports 1 through 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nerates a text file of all upload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splays the results to the user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splays results to ASCII and ANSI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ast, Clean &amp; Professionally done - work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UpChk - The setup program that gets your investmen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lumsy setup or excessive external programs 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n-Sysop Users &amp; SearchLight Sysop's have an option to v2.1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Converter version.  This will convert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ver to the forma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OMETHING WAS DETECTED --- NOW WHAT HAPPENS?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was suspected in a file it would be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r inspection or deletion.  Mark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ression format was Corrupted it would be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your inspection or deletion.  Mark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as encrypted it would by pass the checking and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in the Log as well as a BEEP.  It is not mov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ETUP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ve/copy the contents of this archiv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batch files to execute your protocols.  If you do not u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w to execute your protocols you will need to create them.  U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operate from a batch file.  See UPCHKBAT.ZI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ittle help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included UcSetTD does most of the setup for you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lot to explain here. At the DOS prompt type UCSETT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 few questions to build the UpChkTD.Cfg.  If you are un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just hit F1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YSOP's BATCH FIL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your ConFig File for each node you will hav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each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k'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kTD  [port#] &lt;Upload path if needed, see UcSetTD online 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your batch file when system copies the files from your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directory to a permanent directory [SLBBS &amp; others use this]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OMM\DSZ.COM port 1 speed 19200 ha both restrict -rz -p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: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KT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k'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hkTD [port#] &lt;[upload path if needed] See UcSetTD online 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your batch file when system has to copy th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upload directory to a permanent directory [WILDCAT &amp; others use this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:\wc\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T p1 r d:\wc\temp      ------ Protoco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kTD 1 d:\wc\uploads  ------ Path to directory file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USER's BATCH FILE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OMM\DSZ.COM port 1 speed 19200 ha both restrict -rz -p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: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KT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 Comm Port in use NONE.  This will stop the echo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resul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ILE REPORT LOG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ther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----&gt; [FileName.Ext] was attempted to be uploaded. [Time &amp; Date St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 Error in [FileName.ARC] . [Time &amp; Date St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[FileName.Ext] passed SCAN test. [Time &amp; Date St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[FileName.ARC] passed ARC test. [Time &amp; Date Stam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VIRUS SCANNING PROGRAM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and tested UpChk with McAfee's Scan program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66B or later.  Also we left the command line open so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rogram.  We use the /NOMEM to save online time, sugges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check as have before whe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TIP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names within a compressed file can be deal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ddition.  This is usually when the file is decom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making the directories whil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 ZIP 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PAK  ARC  -n                ARC   ARC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   LZH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      ZOO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K      PAK  -E -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liminate 'File Already Exists Want to Overwrite It?  Y/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ot except files without an extension.  This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 portion of UpChkSet under Extensions.  To stop the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file called CLOWN &lt;instead of CLOWN.ZIP&gt;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;;SYS;GIF;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 That will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 for UpChk to run is 82k, plus whatever the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Engines you use.  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k   -   8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    -  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UNZIP -   70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210k instead of 280k because Scan and PKUNZIP don't ru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r setup may differ based on the Virus Scanner you use &lt;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cked into using McAfee's Scan&gt; and the Engines you h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TESTED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k has been tested an proven to run on the following compu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, 25 MHz, MultiNode using DESQview and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20 MHz, MultiNode using DESQview and URS-HST Courier locked @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XT,8 MHz, SingleNode using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 8 MHz, SingleNode using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4.7 MHz, SingleNode using 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ACKNOWLEDGMENT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t - product of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CBoard - product of (got me but you have been acknowled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light - product of Frank La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AN - product of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IP - product of PK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OO - product of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C - product of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ZH - product of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K - product of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SZ - product of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PT - protocol trademark of M� Software &lt;Matthew Thoma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SQview - product of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rier - product of US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other program used in conjunction with UpChk sh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By registering UpChk does not mean you have regis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SPECIAL THANK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Maynard (Bob-A-Lou) for the preparation of the Do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FUTURE PLANS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an option in the future for other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LEGAL STUFF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k and all of its associated support files are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NOR ARE THEY FREE SOFTWARE.  Upchk is copyright (c) 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nderWEAR SOFTware with All Rights Reserved by under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may modify UpChk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disassembling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 SOFTware (or anyone associated with)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 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be liable for any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desired by the user.  underWARE SOFTware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which may b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we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any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is program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 UpChk our future release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Maynard &amp; John Sch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