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    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��  �� 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 ����  �� ��</w:t>
      </w:r>
      <w:r>
        <w:rPr/>
        <w:t>ͻ ��������� ��ͻ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  ��   �� ��</w:t>
      </w:r>
      <w:r>
        <w:rPr/>
        <w:t>͹ �ͻ � ��  ��˼ 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       �� �  ���</w:t>
      </w:r>
      <w:r>
        <w:rPr/>
        <w:t>ͼ � ���ͼ ���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    �������� 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    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������ ��</w:t>
      </w:r>
      <w:r>
        <w:rPr/>
        <w:t>ͻ ����ͻ    ����ͻ ��ͻ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�� �  � �� � � </w:t>
      </w:r>
      <w:r>
        <w:rPr/>
        <w:t>ɻ � ��͹ ��˼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    �� ����</w:t>
      </w:r>
      <w:r>
        <w:rPr/>
        <w:t>ͼ  � �ͼ�ͼ �  �ͼ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������ 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�����</w:t>
      </w:r>
      <w:r>
        <w:rPr/>
        <w:t>Ŀ  �    �      ������   �����Ŀ  ���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�     �  �    �      �        �     �   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     �  �    �      �����</w:t>
      </w:r>
      <w:r>
        <w:rPr/>
        <w:t>Ŀ  �����Ĵ   �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�    �            �  �     �   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�������  ������       ������  �     �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 BULLETIN BOARD MESSAGE QUOTING SYSTEM 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aid" is a Copyrighted Product of Masters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a license to distribute this package to other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The contents of the archive file containing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an unmodified form.  (It may be re-arch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mats so long as the contents remain i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The Masters Software LOGO and all programming credi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xed to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No charge beyond cost of duplication or mailing is ever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aid" is sold on an AS IS basis, no warranty is offer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operation or suitability of this package, and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or associates will not be held liable for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or questions about You-Said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at 1-416-688-1509 by voice during office hours or by The-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0:00p.m. to 11:30p.m.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Introduction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confusing aspects of dealing with most BBS program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get a reply to a message you posted and not know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 is referring to.  This is made even worse by the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s in volume of mail sent by Echo-Mail or posted on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nt a complex message to another user on your local BB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not received for several days and in the mean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written a dozen other messages, all on different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get the reply from the other user all it say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 just can't understand your point, can you expan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answer is to go back and follow the subject threa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nd the original message... except that it is erased which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nds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Said" has been created to eliminate this problem.  If you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rs you were talking to all use "You Said" it is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to send messages that look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&gt; The new quoting system looks like it will solve our problems and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&gt; us give each other a nice reminder of what has been said and w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&gt; are responding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&gt;    (You-Said-ver2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I agree this will make it easier to follow a topic,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and easy to us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&gt; By the way... how is your famil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&gt;    (You-Said-ver2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just fine thanks, and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doubt about what is being said in that message a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wo topics going at on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between marked by '..&gt;' lines was sent back to the us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, by extracting it from his original message, to remind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is being discussed.  This should greatly reduce the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osing the subject thread, and also saves the time and trou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eading messages to 'catch up' on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o getting it run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Installing "You Said"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rt of "You Said" is an EXE file called QUOTE.EXE. 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pop-up window that will read in the file QUOTE.TXT,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ick lines from it and then write them out to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BBS.  Your communications package would then be required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QUOTE.BBS back to the BBS as an ASCII upload in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do this manually... but script files make it so much easi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have supplied all the scripts for TELIX and QMODEM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 TELIX users should do the installation detail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.INS at this time and QMODEM users shoul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MODEM.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building scripts from scratch for another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will need to write 3 scrip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&gt; Open the session Capture File as QUOTE.TXT  (USE THIS NA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will not recognize the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&gt; Close the Sessio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&gt; Call up QUOTE.EXE in the follow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CLOSE the sessio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Call up QUOTE PATHNAME   (where PATHNAME is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ture file - on my system this is QUOTE C:\TELI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Send the file QUOTE.BBS back to the BBS via ASCII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OPEN the sessio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ll a very simple procedure and I have provided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the scripts so that you can study them for clues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ck.  All the script files included are heavily commented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lready a QUOTELIX or QMQUOTE user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appropriate files over the ones you already have, but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operation of the quoting window is different tha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.  Version 2.xx is a full re-write not an upgrade and no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'backwards compatibility' has been made. Be carefull not to m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Using The Quoting Window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going to assume that you are either a TELIX or QMODEM user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 of this section and that you have used the keys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n the installation instruction files.  When I say to pr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key I will use the Telix key with the QModem key in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uilt your scripts from scratch or have used differen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ke the appropriat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 Gray-Minus(F2) would tell Telix users to press the Gray Minu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Modem users to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File Manag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need to capture everything that comes across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are concerned with is capturing the contents of the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in mind you need a means of starting and stop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ing process at the appropriat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lix this is done by the script named CAPTURE which should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ray-Minus key.  Capture will handle both starting and sto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E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Modem this is done with two scripts SCAPTURE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TXT file running and ECAPTURE to stop it.  These should be on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are logged onto a BBS you would go into the message area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efore you start reading the mail press Gray-Minus(F1)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turing process.  As you read along all the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s saved in the captur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skip a bunch of stuff or if you are in an area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rite messages you can pause the capture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-Minus(F2) key.  (Telix will display the status of the cap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used or Capturing in its status 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nerally leave the capture file running all the time while I 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areas of BBSs, that way I don't have to backtr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ead the messages I want to re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ing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say you have a message on the screen that you want to reply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aptured it in your QUOTE.TXT file.  Here is all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top the Capture file with the Gray-Minus(F2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Start your reply just like you always do, and get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o com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To quote lines press the Gray-Plus(F3) key.  This brings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ing window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re working in the quoting window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t your dis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Mark a line as a quoted line, but do not reformat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Mark a line as a quoted line, and margin reformat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other lines in a group. (Paragraph Wra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Split groups of lines.  This puts '...' into the file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of showing that you are making an omission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d lines, or splitting groups in your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Clear marks from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Pops up a window to allow you to enter 2 initials to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eginning of each quo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Returns marked lines to the BBS via the comm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Escapes the window and abandons all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, PgUp, PgDn, Home, End  all move you through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K of the QUOTE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you need to move to the lines you want to quote and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Use W for lines that are part of a paragraph, Q for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dented or previously quoted with line markers, and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n you are ready to send your quot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OF CA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in the quoting window the 'inactivity timer'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is ticking away on you.  Don't browse around, mark your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 back to your message as quickly as possible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 hung up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Move down a line or so and type in the new part of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you normally wou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Loop through c. and d. as often as you like o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Save the message, in the manner normal to the BBS you are o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Press the Gray-Minus(F1) key to re-start the capture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on with you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easy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ow Here Is The Fun Part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get used to quoting in the message areas and have a fee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"You Said" works here are things you will no doubt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You Said doesn't care what it quotes.  You can quote menus,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or whatever else comes across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t doesn't care where it quotes to.  You can move messages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to another as easily as you can quote with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ultiple quotes work too. It is no problem to combine two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gether and quote them into a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ry quoting the "TO" and "FROM" headers on the messages.  I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in cases where I am replying to something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ed to me or quoting from more than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f you leave the capture file running while writing a messag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quote the first part of a message back into the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message.  (Why you would want to, I don't know...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If your Comms package filters ANSI codes out of the capture f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asily quote a BBS's fancy hello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ot more you can do too... The general rule is "If your co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an capture it, You Said can quot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ommon Problem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n Capture fil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forgot to start the capturing process.  Start the cap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d ask the BBS to re-send the messag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apture file not closed.  This can happen if you have writt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cript and not told it to close the QUOTE.TXT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quote window - your text is still sitting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et the window to ru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heck to see that your comms program has the correct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cripts directory where QUOTE.EX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ry QUOTE from the DOS command line.  You may need to extra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 copy from your archiv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rrors in scripts or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angs up on me all the time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pend much time in the quote window.  Go in, mark you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t back to the message editor as quickly as you can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 will hang up on you in only a couple of minutes of in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n you are in the quote window the BBS has no idea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ing and assumes you went on va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apture file is chopped shor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ctually deliberate.  QUOTE prevents disk over-filling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ing out all but the last 10k of your capture file each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cts funny or goes blank while in quote window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ue to control characters in your capture file.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to filter most of them out but sometimes one th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clusion list does get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FLIP CAP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not actually part of You Said, but it will come in h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LIX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does is to allow you to have 2 capture files go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ng between them.  When you activate FLIPCAP the first tim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file that is open is closed and the file SESSION.CAP is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apture file.  The second pass through will close the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le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ully compatible with QUOTE.EXE since the CAPTURE script for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ture to QUOTE.T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installed FLIPCAP on the Gray-Star key so that You Said, and FlipC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l be operated one h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Modifying The Script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included the source code for all scripts used in You Sai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cient script writer should have no trouble do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, especially on the rather simplistic QMODEM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scripts must be compiled before use, but are also a lo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l than most other scripts.  The files with the .SLT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source files for the Telix versions of the scripts,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 would not advise you go making changes unless you are pre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MODIFY ANYTHING... make a backup copy of the who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&gt; I hope you enjoy "You Said" and find it usefull. 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&gt; to spend a little money, please make a donation to the "United W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&gt; or the "Diabetes Research Foundation" as payment for this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&gt;    (You-Said-ver2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aur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