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BBSDOR 4.3  Copyright 1987-1991  L. Brent Yan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* *  Continuously updated and supported for over four years!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BBSDOR  is a door which provides FAST on-line search  featur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Darwin  National USBBS List. Callers may search by  Area 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, Text, Modem type, BBS type and New listings.  USBBSDOR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many types of BBS software, including PCBoard,  Wildcat!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BS, Spitfire, RA, and types which use compatible do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.DOC  is  not intended as a replacement  for  USBBSDOR.DO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QUICKLY install USBBSDOR and see  its  powerful,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 features.  You  may  then  decide  to  permanently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BBSDOR using the detailed information contained in USBBS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1 ]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have a copy of the USBBS list to install USBBSDOR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BBSDOR.DOC for information on obtaining the current US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 directory for USBBSDOR. Extract USBDOR42.ZIP content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ke  the door locally be entering USBBSDOR /L at your DOS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un the enclosed LOCAL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option #1 (Create/modify config file). Enter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or each of the installation questions.  Pressing F1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arameter will display a help screen for tha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"Location of current USBBSxx.LST:" Do NOT place a fil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.  USBBSDOR will find the newest USBBSxx.LST fi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you specify. (Placing the list on a RAM drive works gre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"Location of newest USBBSxx.ZIP:"  Do NOT place a fil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.  USBBSDOR will find the newest USBBSxx.ZIP fi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you specify and present it to the caller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2 ]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door batch file for USBBS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usbb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BBSDOR.EXE  USBBSDOR.CNF 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        ------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.bat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|________Location ONLY for this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doo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Confi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ulti-node RBBS systems: add %1 as a third command line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your BBS you have installed USBBS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you have placed USBBSxx.LST and USBBSxx.ZIP where you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BBSDOR they would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may now use USBBSDOR using USBBSDOR /L (LOCAL.BAT), or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BS locally, or on-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 stated  earlier, QUICK.DOC is for a quick installation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  any difficulties you may need to refer  to  USBBS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-depth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