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USBBSDOR Version 4.3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* Continuously updated and supported for over four years! 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Search Darwin's National BBS (USBBS)  List for Area Codes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States, Text, Modem types, Brand of BBS, &amp; New listings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Works with virtually every brand of BBS software  including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PCBoard 14.x,  Wildcat!, RBBS, GAP, Spitfire, Remote Access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and any BBS software which  uses a  compatible  PCBOARD.SYS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DOOR.SYS,  DORINFO1.DEF,  CALLINFO.BBS,  or SFDOORS.DAT do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information file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* * *   COMPLETELY AUTOMATED MONTHLY MAINTENANCE  * * 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USBBSDOR Version 4.3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(C) Copyright 1987-1991  L. Brent Yandell  All Rights Reserv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Distributed by: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Yandell Computer Service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12121 Little Road - Bldg. 303 - Suite 21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Hudson, FL 34667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DATA - (813) 842-8099 (HST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September 1, 1991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RODUCTION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USBBSDOR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What's New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 Upgrading from Previous Versions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LIMINARIE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A Word on Installing Doors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Obtaining the Current USBBS List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Required Files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Setting Up USBBSDOR.CNF                               6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Setting Up Door Files to Call USBBSDOR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Setting Up PROTOCOL.DAT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Setting Up SEND.BAT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  Setting Up and Modifying Text Files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UNNING USBBSDOR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Running USBBSDOR Locally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Notes on Automated Monthly Maintenance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Notes on Searching USBBS Lists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Notes on Downloading from USBBSDOR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 Caller "Command Line" Search Information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  On-Line Sysop Functions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6  Multi-nodes, Networks, Multi-taskers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 Where to Receive Assistance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 Technical Notes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  Log Entries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  Error Messages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4  Disclaimer and Warranty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5  About the Author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  Acknowledgments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7  Macro Chart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R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  Registering USBBSDOR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USBBSDOR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is  a door program which allows the caller to  acc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rwin National BBS List (USBBS) on-line.   The caller will be 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earch the list for area codes, states, up to twenty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 text, 9600 baud modem types, brand of BBS software, and new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listings in  the list.  If the Sysop desires, the call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download the list from within USBBS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es  may be conditional.  Callers may specify where (area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, or entire list) to perform searches for Text, Modem, Br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, or New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ed  monthly Sysop maintenance! The Sysop simply places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each month in a specified location and USBBSDOR will know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and use it. No renaming! No re-configuring!  No  conversion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ame  applies  for the list's  ZIP file if  the  Sysop  en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works with many types of BBS software, including  PC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dcat!, RBBS, GAP, Spitfire, Remote Access, and any softwar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door information files compatible with those BBS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Header"  and "footer" information files from the list  are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!   USBBSDOR checks to see if they exist each  tim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s  and  creates them if not.  If they do exist,  USBBSDOR 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dates and if the Sysop has installed a new list, USBBSD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new information files!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ilt-in  local maintenance mode with configuration file edit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pop-up help at each parameter for easy installation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callers in color mode, the list output is colorized "on-the-f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nic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H)elp is embedded in the Area code and State input prompts,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ler needs help determining an area code or stat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is DESQview aware. Screen and keyboard I/O are limi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assigned window. USBBSDOR gives back time slices while  i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inpu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CBoard style color macros *OR* ANSI in text file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USBBSDOR information @macros@ may be used 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 Sysop chooses, the list may be downloaded from 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 An optional security level may be attached to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fully supports non-standard COM por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runs at all baud rates and has been thoroughly tes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s locked at 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USBBSDOR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support for the new area code format (area codes end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zero),  which the USBBS listings began supporting in the  09-0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.  Previous versions of USBBSDOR would report an invali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if these new area code formats (510, 310, 410) we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support to use a solid line separating listings as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e Sysop may now choose between no lines, solid 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line of dashes to separate individual BBS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extended node /X PCBoard softw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 file for the area code prompt (AREA.HLP) has  been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in the new area codes scheduled to be in operation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Upgrading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If upgrading from USBBSDOR version 4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should at a minimum use the new USBBSDOR.EXE and AREA.HLP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wish to re-configure the "line separating each listing" 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ew "solid" line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If upgrading from USBBSDOR version 4.0 to 4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have been several small changes to the USBBSDOR text and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You should use the new MENU, HELP, HELLO and all of the *.H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located in USBDOR43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 the  new  USBBSDOR.EXE into your USBBSDOR  directory  and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/L.  You will need to configure  the  "Set non-standard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" and the "(F)ast-search area code or state" 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upgrading from version 4.0, you will also need to set  the  "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separating each listing" parameter to your li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1  key  help is available at all setup parameters to  facilita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E and BYEG files are no longer used in USBBS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If upgrading from USBBSDOR version 3.0 or earl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will  need to be completely reinstalled. With the  F1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at each local setup parameter it should take about 5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USBBSDOR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A Word on Installing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urpose  of  this documentation is to explain  to  you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he USBBSDOR program. It assumes that you have already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documentation  which comes with your BBS  software 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s  and their use. It is not within the scope of this  manua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ver door installation on each type of BBS software which  USBBS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compatible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Obtaining the Current US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arwin national BBS list is required. It is not possible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  list  to  be included within USBDOR43.ZIP,  as  the  lis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d monthly. The newest USBBS list is always  available  on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 in the USBBS door.  The "home" of the USBBS list  is  Rob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cher's BBS and the number is 202-547-3037. The USBBS list fo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attern for naming in the convention of USBBSxx.LST.  The Z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contains it follows this same pattern. The "xx" is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and increments monthly. As of this writing, the version is 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SBBS88.LST  in USBBS88.ZIP) for 9/91.  Using this method,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 the 10/91 list would be USBBS89.ZIP, etc.  Use this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locate the current version on the hundreds of systems whe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 list can usually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uthor  of USBBSDOR (the software) is not affiliat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 listings (the list), its authors, or its providers. Each US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contains complete information regarding how, where, and to wh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changes or additions to the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should be contained in USBDOR43.ZI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.EXE   -  The executabl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FRM      -  Order form for registering USBBS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       -  A help file shown when a caller requests (H)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          -  A text file displayed when enter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          -  The door program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.HLP       -  Help file for the Area Cod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.HLP      -  Help file for the Stat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.HLP      -  Help file for the Mod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D.HLP      -  Help file for Brand of softwar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.DAT   -  A configuration file for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.BAT       -  A single batch file for all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.BAT      -  Batch file for USBBSDOR's local mainten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.DOC      -  Quick and easy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SETUP.HLP   -  Help file for F1 help in local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.DOC   -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    -  Over four years of USBBSD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should be sixteen files in USBDOR43.ZIP.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dated 09-01-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USBBSDOR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Setting Up USBBSDOR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 a directory where USBBSDOR will reside. Extract  the 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nts of USBDOR43.ZIP into this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uses a configuration file for certain door paramet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name is USBBSDOR.CNF, however you may designate any 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ile.  USBBSDOR contains a built-in editor for this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installation step is to properly configure this file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   You must enter USBBSDOR /L at your DOS prompt or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LOCAL.BAT file (which is easier to remember) to 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 in its local maintenance mode.  Select option #1 for  "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modifying config files". You will then be prompted for a 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. Simply hit enter to use the default USBBSDOR.CNF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ile name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use one configuration file for all nodes, unless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certain features on some node's and not o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use F1 to see the information below in a pop-up help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BS software (door file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read  this  section  carefully  to  avoid  making 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ptions about this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number for the door information file your BBS cre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PCBoard 14.0 through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PCBOARD.SYS     Auntie (auntie.sys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DOOR.SYS        Gap, Wildcat 3.x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CALLINFO.BBS    Wildcat 2.x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DORINFOx.DEF    RBBS and software which writes color mode a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DORINFOx.DEF    RA and software which writes color mode 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SFDOORS.DAT     Spitfir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 2, 3, 4, and 7 will allow entering alternate file 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 enter for the default file name displayed, or enter th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file your BBS software creates.  For instance, Auntie 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select #2 then enter AUNTIE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exception of #5 and #6, USBBSDOR only support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's format for each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multi-node  systems  which utilize DORINFOx.DEF (x  =  node  #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will select the appropriate file (DORINFO1 DORINFO2 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ame of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entered here is displayed at USBBSDOR's termina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gistered To:" message (registered copies only). The name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MUST be identical to the name used  when  orde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d registration number for USBBS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0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                        USBBSDOR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Setting Up USBBSDOR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dle keyboard time-out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umber of  minutes  before  a  keyboard  time-out 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cycles back to the BBS should this  happen.  USBBSDO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 at the caller once every fifteen seconds during the last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ime-out period before returning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CTS signal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ways  answer no to this question unless you know for a  fac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ing  (answering  yes) is best for your system.  NEVER 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swer yes) CTS when using a high speed or MNP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ocation of current USBBSxx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the  location  where  you  will  be  keeping  the   EX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xx.LST  each month (xx = version).  NEVER place a file nam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arameter.  USBBSDOR looks for the newest USBBSxx.LST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 each time it ru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lso the location USBBSDOR will automatically extract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 to (if your copy of USBBSDOR is registered)  if a new lis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ed in a new USBBSxx.ZIP file. See page 12 section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isable (D)ownload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provides the caller a simple facility for  downloa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USBBSxx.ZIP.  When (D) is selected, USBBSDOR will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USBBSxx.ZIP file and display its size and download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aller.  The caller then chooses a transfer protocol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caller has insufficient time remaining to transfer the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wnload will 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do not wish your callers to be able to download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inside the door, answer Yes to disable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curity need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security level required for downloading USBBSx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Sysops may want to allow new or non-subscribing caller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ist, but not want them to be able to use USBBSDOR'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. This parameter facilitates this Sysop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uses the caller's security level as it is provi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's doo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0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8                        USBBSDOR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Setting Up USBBSDOR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ocation of newest USBBS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allow downloading, this parameter works in the same  fash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"Location of current USBBSxx.LST". Simply enter a location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est USBBSxx.ZIP (xx = version) will be located. USBBSD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look  for the newest USBBSxx.ZIP in this  location 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requests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 if downloading is not desired, this parameter is also use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is registered and you wish it to automatically detec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 a new USBBS list to its appropriate location.  See page  1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4.1 for a detailed explanation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`searching'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performing certain search functions on the USBBS list, USBBS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display  a "searching.." message between  "finds".  On 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, these "searching.." messages come and go so fast that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 to be little glitches on the screen. After you have instal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,  select CA as a state to search then observe between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s  as  listings are displayed. Usually, only node's  runn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088's, slow drives,  or  extremely heavy network traffic  will ne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ine separating each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specify whether to put a dashed line,  a solid line, 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etween each listing as i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answers are (N)o lines, (D)ashed lines, or (S)oli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ashes are ASCII 45 (hyphen)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ids lines are ASCII 196 (box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strictly a "Sysop's preferenc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0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9                        USBBSDOR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Setting Up USBBSDOR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t non-Standard CO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COM 1 or 2, ignore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M ports other than 1 or 2 are used, the base address and IRQ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non-standard port mus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base address in HEX for the appropriate port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IRQ (1-7) for the appropriate port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multiple ports to be defined in a single USBBSDOR.CNF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ates the need for only one configuration file for all 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COM port other than 1 or 2 is detected in the BBS door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ion file, the appropriate information is used for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address and IRQ settings for COM 1 and 2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does not support IRQ sharing in PS/2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(F)ast-search area code 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may configure the  (F)ast-search  command  to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n Area code or State without any additional prompt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. Simply enter a three digit area code, or two digi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(Sysop's choice) at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: If there are numerous listings in your area code, 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just your area code. If you are in an area code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limited number of listings in the USBBS list, you may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stat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able the (F)ast-search command, simply leave this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USBBSDOR registr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is fully functional in unregistered copies except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utomatic new list extraction" feature.  Registration enable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.  When USBBSDOR terminates, the message "Unregistered  Cop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 brief delay appear.  A custom registration number will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th the name of your system and remove the brief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eceive a customized registration number INSTANTLY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major charge card on our on-line support system. See the 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RDER.FR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0                       USBBSDOR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Setting Up Door Files to Call 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urpose of this section is to describe the command line 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 for USBBSDOR in a door (batch) file. You must  ref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BBS manual for complete instructions on installing door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BB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.EXE  USBBSDOR.CNF  C:\PC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\pcb        |             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ard.bat     |             --- Location where this node's door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file can be found (No name,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locatio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Config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-node  DORINFOx.DEF type systems (RBBS) - place a %1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's  door information file location, so USBBSDOR will know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Setting Up PROTOC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allow  downloading, you may wish  to  review  the 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OCOL.DAT  file  to see if it meets your needs.  PROTOCOL.D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configure the designated "letter" for each type of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contains  no  internal protocols,  and  relies  solely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rnal protocols such as DSZ for thi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PROTOC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,,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,,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,,1K-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,Y,1K-Xmod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,,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,Y,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,,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you  can  see, there are three fields for  each  protocol,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parated  by a comma. The first field is the protocol  let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 field  should be Y or blank. If it is a  Y,  this  instr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to  only allow this protocol if the caller  has 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MNP modem. The third field is a short protoco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 use any letter as a protocol except "V". The  call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the opportunity at the protocol prompt to view the conten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le by selecting View. The ZIP view is internal  to  USBBS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it is not a great asset to this application, it is part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  "engine" and it would have required several steps  to  ex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, rather than allowing it to be included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the next section about setting up SEND.BAT. See page 13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for additional details about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1                       USBBSDOR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Setting Up SEN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uses  a  single batch file  for  all  external 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not within the scope of this manual to  provide 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setting  up  different  types of protocols  and  all  of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  command  line  options.  The  enclosed   SEND.BAT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OCOL.DAT,  along with the popular DSZ external protocol,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mple protocol coverage for the  simple task  of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USBBS list from USBBSDOR.  If  you wish to add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, the information below might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.BAT is passed the following parameters from USBBS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(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2 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3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4 (protocol letter used in USBBSD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xamination of SEND.BAT will demonstrate how the protocol 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used to branch to the appropriate protocol command.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iliar  with this type of batch file programming you may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fy  it. If not, our best recommendation is to use it "as is"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tioned previously the default configuration used with the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protocol will provide ample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non-standard COM ports are used, see the enclosed SEND.BAT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of how to configure it with the non-standard COM port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page 13 section 4.3 for additional details about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 Setting Up and Modif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thod USBBSDOR uses for obtaining a text file to displa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 is simple. We will use the MENU file as an example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 is in color mode, USBBSDOR will look for MENUG. If MENU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found, USBBSDOR will look for MENU.  Use the information 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ish to change or modify the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les which come with USBBSDOR use the new color  macro 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ead  of ANSI. This allows the need for one file per 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use this method - MENU, HELP, and 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G  \  These files may contain ANSI or MACROS. Sysops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LOG  \ "G" files are not really needed for MACROS though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G   / USBBSDOR will handle the MACROS in files not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 /  a "G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  \  These files may contain the color MACROS. If the call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LO   \ in color mode the macros are simply stripped out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/ caller IS in color mode the color is displayed. ANS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   /  NOT be used in files not ending with "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page 17 section 5.7 for the macro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2                       USBBSDOR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Running USBBSDOR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USBBSDOR with /L (USBBSDOR /L) or the LOCAL.BAT  file.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 #2. You will be prompted for the configuration file to 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 you will be asked whether you would like to begin  with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 on or off. These selections allow you to see how  USBBSD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 to a caller on-line.  USBBSDOR also works through the  BB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 mode and behaves in the same fashion as if a caller were 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. When running USBBSDOR in local maintenance mode (/L),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ing on the status line will be (Local) SYSOP and will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time limit of 9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Notes on Automated Month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automatically detects the presence of new USBBS lis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 USBBS zip files and acts accordingly. When USBBSDOR is run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s the "list location" the Sysop specified in the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for the presence of USBBSxx.LST files.  It determines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west one and uses it for the caller's on-line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files are needed by USBBSDOR for the "(E)xplain symbols"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he  "(I)nformation about list" command.  These  files 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found at the beginning and end of USBBS lists. I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do  not exist, USBBSDOR automatically creates them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 when it is run. If they do exist, USBBSDOR checks to see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 has been installed which is NEWER than these  two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If the list is newer, new information fil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from the new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a caller selects (D)ownload, USBBSDOR checks the  "USBBS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"  location  the Sysop specified in the configuration  fi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s the newest USBBSxx.ZIP and presents it to the call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pdate the monthly list in registered copies of USBBSDOR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has to do is place the new USBBSxx.ZIP file where the doo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told it will be. USBBSDOR will determine the newest USBBSxx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each time it runs. USBBSDOR will then look inside this  ne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P and determine the date of the USBBSxx.LST file inside.  I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  is NEWER than the current USBBSxx.LST, or if for  some 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is  no "current" USBBSxx.LST, USBBSDOR will  extract  i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 it  where you have indicated it should  be  in  USBBSDOR.CN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UNZIP.EXE  must  be  available via a DOS path in  order 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utomatic  extraction"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new list is automatically extracted, USBBS.SYM  and  USBBS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above) will be crea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who have not yet registered USBBSDOR will need to reme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  the  contents  of the ZIP file to  the  location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d  for  the  list file in USBBSDOR.CNF.  USBBSDOR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this extraction for you if you have not registered USBBS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3                       USBBSDOR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Notes on Searching USBB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contains  a  file  engine  which  permits  extremely 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es  on  unformatted (sequential text) files. On  AT  clas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ster  machines,  end  to end searches of USBBS  lists  are 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ntane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veral  methods  of searching can be performed in  the  list.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,  States,  20 characters of Text, BBS brand, Modem  type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ings  which  are  New  or changed in the  current  list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d for.  When performing searches for Text, Modems, Bra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,  the caller may specify whether to search for them in  an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, a State, or the Enti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may be parsed at the USBBSDOR command prompt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813    Searches for area code 813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FL     Searches for FLorida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U 908  Searches for USR modems in area code 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H NJ   Searches for 9600 Hayes modems in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M E    Searches for Microcom Modems in enti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,  New, and BBS software may be searched this way  also, 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searches will not accept the last parameter (where to  search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must be entered at the "where to search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Notes on Downloading From 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does not contain a "display entire list" command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wants the entire list they may download it in compressed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her  than listing the entire contents, which saves  a  tremend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ount of on-lin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ust use a DSZ log compatible protocol in conjunction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SZLOG= environment setting in order for USBBSDOR to determine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 was successful or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use the default SEND.BAT and  PROTOCOL.DAT,  USBBSDO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ct to find DSZ in the current directory or in a DOS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 environment setting DSZLOG= is being  used,  USBBSDO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ly  place successful/aborted download information in 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 USBBSDOR.LOG. On PCBoard 14.x systems USBBSDOR will 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 information to the node's caller file and to DOWNLOAD.T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downloads of USBBS lists from USBBSDOR are considered "free"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does not write to any BBS software's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caller does not have sufficient time remaining to  downloa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,  the transfer will not be permitted.  NOTE: It has been  n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some BBS packages which use DORINFOx.DEF as a door  fil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ocked DTE modem speed, not the callers connect rate,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 file.  In these cases, callers at speeds BELOW the  locked  D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will be told the transfer time is shorter than it actuall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                      USBBSDOR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Caller "Command Line" Sear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software supports the passing of information by the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a door program.  USBBSDOR takes advantage of this  featur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, if the door is named USBBS, and the caller enters USBBS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the  PCBoard prompt, USBBSDOR will load  and  immediately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for state NY and USBBS 813 would search for area code 8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valid USBBSDOR "stacked" command may also be entered,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 N 813 which immediately searches for (N)ew\changed list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  code 813. USBBSDOR will always exit when the search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d  if  the door is started in this manner.  This proces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ed automatically by USBBSDOR and PC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 On-line 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function keys may be used by the Sysop while a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on-line. To see these keys defined, enter ALT-H and they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in a portion of the status line.  Only the keys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id with the type of BBS software USBBSDOR is running wit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3  -  Toggles  printer on or off. This command is only  vali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USBBSDOR with PCBoard  14.x software.  USBBSDOR follow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gle  from  PCBoard  and prints  information  such  as  downloa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er drops, and keyboard time-ou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6  - If you have attached a security level to  USBBSDOR's 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 and  the  caller  does not  have  sufficient  secur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,  hitting  F6 will allow the caller to download  the 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option does not appear in the status line when ALT-H  is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there is  extremely little chance of this Sysop  function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the USBBSD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- Certain user input errors will cause USBBSDOR to beep at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ysop  has the ability to toggle whether the host  beeps 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 toggle is followed from PCBoard 14.x and  BBS packag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a  PCBOARD.SYS or DOOR.SYS door file and  accurately  se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8 - Will return the caller immediately to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- Toggles the display on or off. USBBSDOR will follow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with all BBS software using PCBOARD.SYS and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-  This key will begin an on line chat session. 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the chat and return the caller to USBBS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  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 has been developed in a networked environment. All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 features  have  been tested on  our  own   multi-node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's primary test facility is a twenty nod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is DESQview aware. It is automatically detected,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  I/O are "well behaved", and time slices are given ba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pplications while USBBSDOR is idle at an inp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5                       USBBSDOR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Where To Receiv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to receive assistance should i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CS Support System - Home of USBBSDOR -  813-842-8099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Advice Information Services -----  816-436-4516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816-436-8029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nd Advice is available through PC Pursuit and StarLink 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ve  a  message  to  Brent  Yandell  in  the  YANDELL  confer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ly  conference  #10 on Sound Advice. Please  understan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e call Sound Advice regularly, we do not call there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r need for assistance is urgent, please direct the matt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CS Sup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is monitored by USBBSDOR. Should a caller drop carri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USBBSDOR, they will be returned to the BBS, which will 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no carrier" status and cycl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uses approximately 124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 performs  its  own "ansi-detect  request"  to 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  program. If the caller supports ANSI sequences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will use ANSI for special cursor movement, screen clea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prompting. USBBSDOR never changes the caller's screen color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is in non-color mode (unless the caller requests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formation is written to USBBSDOR.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rted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time-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ccess errors (Path not found) (Invalid drive) (File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CBoard 14.x systems the following is written to the caller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entries in USBBSDOR.LOG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ha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hat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ally,  successful downloads of the list are enter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file on PCBoard 14.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6                       USBBSDOR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only error messages which should ever be displayed by  USBBS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elf-explanatory file access error messages (not found,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, invalid directory, etc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bad  command or filename *  This message will be echo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if  DSZ (or the specified external protocol)  could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nd  during a download attempt. External protocols must resid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with USBBSDOR or in a valid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  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is  a shareware product. USBBSDOR may be uploaded  to 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 provided copyright notices are not removed and  no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made  to  the program. There are no  warranties,  expres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ied,  for unregistered  copies  of USBBSDOR. Sysops who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assume  any  and all liabilities for  anything  which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  as a consequence of running USBBSDOR. For registered 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USBBSDOR, Yandell Computer Services warrants that USBBSDO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 as described in this documentation. In the  event  USBBS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 not perform as specified, then Yandell Computer Servic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ct to either fix USBBSDOR, or refund the amount paid, if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30 day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all Yandell Computer Services 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USBBSDOR be liable for any loss of profit or any  other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ut not limited to special, incidental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USBBS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 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.  Brent Yandell has been involved in telecommunications  for 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ars, and has been updating and supporting USBBSDOR for four 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of this release. Most PCBoard Sysops will be familiar our  PCBF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opular on-line file viewer/extractor used in the  PCBoard  F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File View) process. Recently released was QReader, our on-lin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door with full screen reading capabilities, including  Pg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gDn, Up arrow, Down arrow, left and right keys (for wide text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tex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ion and many thanks are in order for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Pete Olympia, Meade Frierson, and Robert Blacher for the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ence of the Darwin National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Roy Timberman of Sound Advice Information Services for making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wenty  node system completely available for testing and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ference for supporting USBBSDOR and our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Jim Brewer for overall project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im Yandell for editing and proofing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 of the USBBSDOR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7                       USBBSDOR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7  Macro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utilizes  the color macro convention first  introduc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14.5.   The color chart is enclosed below  for  non-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running USBBSD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(first digit)         Foreground (second dig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  =  0                     Black  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=  1                     Blue   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  =  2                     Green   =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    =  3                     Cyan    =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=  4                     Red     =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 =  5                     Magenta =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  =  6                     Yellow  =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  =  7                     White   =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(Blinking Foreground)  High Intensity(Bright 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  =  8                     Black   =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=  9                     Blue    =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  =  A                     Green   =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    =  B                     Cyan    =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=  C                     Red     =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 =  D                     Magenta =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  =  E                     Yellow  =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  =  F                     White   =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White on Black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F  (0=black F=bright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ight Yellow on Red background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4E  (4=red E=yel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inking Bright Red on Black 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8C  (8=black C=bright 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e @CLS@ macro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acros allowed (in any 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RST@    is the callers first name, (cased, i.e. B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YSDATE@  is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YSTIME@  is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IMELEFT@ is the minutes left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NAME@ is the NAME of the newest darwin lis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DATE@ is the DATE of the newest darwin lis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ZIPNAME@  is the NAME of the newest USBBSxx.ZIP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@        is the (F)ast-sear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xt files enclosed with USBBSDOR may be modified to use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s if the Sysop des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8                       USBBSDOR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Registering 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is fully functional in unregistered copies except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utomatic new list extraction" feature.  Registration enable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.  When USBBSDOR terminates, the message "Unregistered  Cop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 brief delay appear.  A custom registration number will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th the name of your system and remove the brief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eceive a customized registration number INSTANTLY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major charge card on our on-line support system.  See th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RDER.FR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