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Fi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PCBoard 14.5x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Rich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Prnt v1.0 - Sysops Manual -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y .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 ....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UserFile Printer 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prnt 1.0 - Sysops Manual -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without any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isk as to the operation and performance of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by you.  Furthermore, the author does not warrant, guarante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y other representations regarding the use of, operation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, and you rely on the operation of the program solely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sk.  The author cannot and will not accept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, loss of profits, or any other special, consequential o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resulting from the use or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File Printer copyright (c) 1991 by Rich Little is being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which means it is not free.  It simply means you can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fore you buy it.  If you like this program and continue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ust register it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File Printer Will Print To The Screen And To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LIST.LST" Your Users According To The Security Lev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.  For Instance If You Specify A Security Level Of 16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All The Users Above The Level Of 16.  If You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By Typing /16 It Will Only Print Out The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vel Of 16.  I Designed This Program For The Sysop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Userbases And Would Like To Manage Them A Little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Tell How Many Users You Have Of Certain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This program has been written to work with PCBOARD 14.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is program on prior versions of PCBoar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file format structure is changed in newer version'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you should no longer continue to use this program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update is released to accommodate the new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File Printer Will Print The Following Information On Each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&amp; Home Phone #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Prnt v1.0 - Sysops Manual -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of the files to the directory where you will be storing Use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are going to create the config file that will be necce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userfi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PRNT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: Noname BBS                 &gt;&gt;&gt;&gt;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: Rich                       &gt;&gt;&gt;&gt; Sysop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: Little                     &gt;&gt;&gt;&gt; Sysop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: 0000000                    &gt;&gt;&gt;&gt; Your Personal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umber F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f This Is A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lace any numb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unning UserFi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Backup Your User File. Multinode Systems Use PCBCOPY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UserFile Printer It Is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PRNT d:\pcb\main\users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           ^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  Location of  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users File    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Your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 Will Print All The Users That Have A Security Level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6 Now If You Just Want To Print Your Users That Have A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5 Then Use The Follow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PRNT d:\pcb\main\users /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lash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Prnt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llowing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"USERLIST.LST" file in the directory of UserFile Prin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you if you wish to delete it and if you do not wish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 will just add the users to the end of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inue To Use UserFile Printer Then You Should Register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By Sending $15.00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South Pear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na, Ohio 44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The Latest Version On Disk And A Serial Number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Of User File Printer To Get Rid Of The Evaluation Cop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Allow You To Get Future Shareware Versions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.  The $15.00 Will Also Encourage The Author To Wri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nd More Utilities For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eeds To Be Clear Of What Case You Are Us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 Little Noname BBS  Will Create A Different Number Tha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 LITTLE NONAME BBS  So be sure to make it clear of the cas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First Name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Last Name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Ŀ                           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3 1/2 Low Density          �  � 3 1/2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Ŀ                           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5 1/4 Low Density          �  � 5 1/4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